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24  от  09.06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127"/>
        <w:gridCol w:w="1701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</w:tblGrid>
            <w:tr>
              <w:trPr>
                <w:trHeight w:val="400" w:hRule="atLeast"/>
              </w:trPr>
              <w:tc>
                <w:tcPr>
                  <w:tcW w:w="6195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Постановление Администрации Калининского сельского поселения от 16.05.2017 года № 60 </w:t>
                  </w:r>
                  <w:r>
                    <w:rPr>
                      <w:bCs/>
                    </w:rPr>
                    <w:t xml:space="preserve">«О внесении изменений в постановление № 105 от 10.10.2013 «Об утверждении 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5.2017 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6.05.2017 года № 61 «О внесении изменений в постановление от 11.10.2013 № 113 «</w:t>
            </w:r>
            <w:r>
              <w:rPr>
                <w:bCs/>
              </w:rPr>
              <w:t xml:space="preserve">Об утверждении муниципальной программы </w:t>
            </w:r>
            <w:r>
              <w:rPr/>
              <w:t xml:space="preserve"> </w:t>
            </w:r>
            <w:r>
              <w:rPr>
                <w:bCs/>
              </w:rPr>
              <w:t>Калининского сельского поселения «Обеспечение качественными жилищно-коммунальными услугами населения Калининского сельского поселения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5.2017 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30.05.2017года № 27 ««О внесении изменений в бюджет Калининского сельского поселения Ремонтненского района на 2017 год и плановый период 2018 и 2019 год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5.2017 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6-14T08:29:00Z</dcterms:modified>
  <cp:revision>141</cp:revision>
  <dc:subject/>
  <dc:title>ФОРМА</dc:title>
</cp:coreProperties>
</file>