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8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08.04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1"/>
        <w:gridCol w:w="1843"/>
        <w:gridCol w:w="1701"/>
        <w:gridCol w:w="1985"/>
        <w:gridCol w:w="311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лининского сельского поселения от 01.03.2016 года №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Калининского сельского поселения от 16.10.2009 № 56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175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3.2016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лининского сельского поселения от 16.03.2016 года № 25</w:t>
            </w:r>
            <w:r>
              <w:rPr>
                <w:bCs/>
              </w:rPr>
              <w:t xml:space="preserve"> </w:t>
            </w:r>
            <w:r>
              <w:rPr/>
              <w:t xml:space="preserve">«О внесении изменения в постановление Администрации Калининского сельского поселения от 12.10.2015 № 108 </w:t>
            </w:r>
            <w:r>
              <w:rPr>
                <w:bCs/>
                <w:color w:val="000000"/>
                <w:kern w:val="2"/>
              </w:rPr>
              <w:t xml:space="preserve">«О порядке формирования муниципального задания на оказание муниципальных услуг (выполнение работ) в отношении 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</w:rPr>
              <w:t>муниципальных учреждений Калининского сельского поселения и финансового обеспечения выполнения муниципального зад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убликовано  в бюллетене Калининского сельского поселения от 31.03.2016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  Калининского сельского поселения от 18.03.2016 года № 28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/>
              <w:t>О внесении изменений в постановление от 04.06.2012 года № 40 «</w:t>
            </w:r>
            <w:r>
              <w:rPr>
                <w:bCs/>
                <w:color w:val="000000"/>
              </w:rPr>
              <w:t>О комиссии п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 и урегулированию конфликта интересов</w:t>
            </w:r>
            <w:r>
              <w:rPr/>
              <w:t>»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убликовано  в бюллетене Калининского сельского поселения от 31.03.2016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остановление Администрации   Калининского сельского поселения от 18.03.2016 года № 29</w:t>
            </w:r>
            <w:r>
              <w:rPr>
                <w:bCs/>
              </w:rPr>
              <w:t xml:space="preserve"> «</w:t>
            </w:r>
            <w:r>
              <w:rPr/>
              <w:t>О внесении изменений в постановление от 31.12.2014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№ </w:t>
            </w:r>
            <w:r>
              <w:rPr/>
              <w:t>162 «О представлении гражданами, претендующими на замещение муниципальной должности и должностей муниципальной службы в Администрации Калининского сельского поселения и лицами, замещающими муниципальную должность и должности муниципальной службы Администрации Калининского сельского поселения  сведений о доходах, об имуществе и обязательствах имущественного характера»».</w:t>
            </w:r>
          </w:p>
          <w:p>
            <w:pPr>
              <w:pStyle w:val="Style21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убликовано  в бюллетене Калининского сельского поселения от 31.03.2016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остановление Администрации   Калининского сельского поселения от 18.03.2016 года № 30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«О внесении изменений в постановление от 17.04.2015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8 «</w:t>
            </w:r>
            <w:r>
              <w:rPr>
                <w:spacing w:val="-2"/>
              </w:rPr>
              <w:t xml:space="preserve">О порядке размещения сведений о доходах, расходах, об имуществе и обязательствах имущественного характера лиц,  замещающих муниципальную должность, должности муниципальной  службы  и членов их семей на официальных сайтах Администрации Калининского сельского поселения и предоставления этих сведений общероссийским средствам массовой информации для опубликования»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3.2016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остановление Администрации   Калининского сельского поселения от 18.03.2016 года № 31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«О внесении изменений в постановление от 09.012014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 «</w:t>
            </w:r>
            <w:r>
              <w:rPr>
                <w:sz w:val="22"/>
                <w:szCs w:val="22"/>
              </w:rPr>
              <w:t xml:space="preserve">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3-ФЗ «О противодействии коррупции»</w:t>
            </w:r>
          </w:p>
          <w:p>
            <w:pPr>
              <w:pStyle w:val="Normal"/>
              <w:ind w:right="324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3.2016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становление Администрации   Калининского сельского поселения от 31.03.2016 года № 38 «Об утверждении Положения об  организации и  ведении гражданской обороны в Калининском сельском поселе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3.2016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92" w:leader="none"/>
              </w:tabs>
              <w:ind w:right="-6" w:hanging="0"/>
              <w:rPr/>
            </w:pPr>
            <w:r>
              <w:rPr/>
              <w:t>Решение Собрания депутатов Калининского сельского поселения от 21.03.2016 года № 14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  принятии Устава муниципального образования «Калининское  сельское поселение»</w:t>
            </w:r>
          </w:p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3.2016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5-09-09T11:08:00Z</cp:lastPrinted>
  <dcterms:modified xsi:type="dcterms:W3CDTF">2016-04-08T10:56:00Z</dcterms:modified>
  <cp:revision>106</cp:revision>
  <dc:subject/>
  <dc:title>ФОРМА</dc:title>
</cp:coreProperties>
</file>