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92  от  07.04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1985"/>
        <w:gridCol w:w="1843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color w:val="000000"/>
                <w:kern w:val="2"/>
              </w:rPr>
            </w:pPr>
            <w:r>
              <w:rPr/>
              <w:t xml:space="preserve">Постановление Администрации Калининского сельского поселения от 17.03.2017 года № 18 </w:t>
            </w:r>
            <w:r>
              <w:rPr>
                <w:bCs/>
              </w:rPr>
              <w:t>«</w:t>
            </w:r>
            <w:r>
              <w:rPr/>
              <w:t>О внесении изменений в постановление 13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7 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jc w:val="both"/>
              <w:rPr/>
            </w:pPr>
            <w:r>
              <w:rPr/>
              <w:t>Постановление Администрации Калининского сельского поселения от 17.03.2017 года № 19 «О внесении изменений в постановление № 10 от 07.11.2016 «О порядке применения и детализации бюджетной классификации   при формировании   бюджета Калининского сельского поселения Ремонтненского района  на 2017год и плановый период» 2018 и 2019 годов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7 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14.03.2016 года № 20 «О внесении изменений в бюджет Калининского сельского поселения Ремонтненского района на 2017 год и плановый период 2018 и 2019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7 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0.03.2016 года № 21 «О внесении изменений в бюджет Калининского сельского поселения Ремонтненского района на 2017 год  и плановый период 2018 и 2019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7 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4-11T12:45:00Z</dcterms:modified>
  <cp:revision>137</cp:revision>
  <dc:subject/>
  <dc:title>ФОРМА</dc:title>
</cp:coreProperties>
</file>