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726 от  08.12.201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9"/>
        <w:gridCol w:w="2410"/>
        <w:gridCol w:w="1843"/>
        <w:gridCol w:w="2126"/>
        <w:gridCol w:w="2551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86" w:leader="none"/>
              </w:tabs>
              <w:autoSpaceDE w:val="false"/>
              <w:spacing w:lineRule="auto" w:line="230"/>
              <w:jc w:val="both"/>
              <w:outlineLvl w:val="0"/>
              <w:rPr>
                <w:color w:val="FF0000"/>
              </w:rPr>
            </w:pPr>
            <w:r>
              <w:rPr/>
              <w:t>Постановление Администрации Калининского сельского поселения от 07.11.2016 года № 8 «</w:t>
            </w:r>
            <w:r>
              <w:rPr>
                <w:bCs/>
                <w:color w:val="000000"/>
              </w:rPr>
              <w:t>Об основных направлениях бюджетной политики и основных направлениях налоговой политики Калининского сельского поселения на 2017 – 2019 годы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2.12.2016 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1" w:leader="none"/>
                <w:tab w:val="left" w:pos="3785" w:leader="none"/>
              </w:tabs>
              <w:jc w:val="both"/>
              <w:rPr/>
            </w:pPr>
            <w:r>
              <w:rPr/>
              <w:t>Постановление Администрации Калининского сельского поселения от 07.11.2016 года № 9 «</w:t>
            </w:r>
            <w:r>
              <w:rPr>
                <w:bCs/>
              </w:rPr>
              <w:t>Об утверждении Порядка санкционирования оплаты денежных обязательств получателей средств бюджета Калининского сельского поселения Ремонтненского района и главных администраторов источников финансирования дефицита бюджета Калининского сельского поселения Ремонтне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2.12.2016 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07.11.2016 года № 10 </w:t>
            </w:r>
            <w:r>
              <w:rPr>
                <w:b/>
              </w:rPr>
              <w:t>«</w:t>
            </w:r>
            <w:r>
              <w:rPr/>
              <w:t>О порядке применения и детализации  бюджетной классификации  при формировании   бюджета Калининского сельского поселения Ремонтненского района  на 2017год и  плановый период 2018 и 2019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2.12.2016 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Калининского сельского поселения от 16.11.2016 года № 13</w:t>
            </w:r>
            <w:r>
              <w:rPr>
                <w:b/>
              </w:rPr>
              <w:t xml:space="preserve"> «</w:t>
            </w:r>
            <w:r>
              <w:rPr/>
              <w:t>Об оплате труда работников муниципальных учреждений культуры Калин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2.12.2016 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7" w:leader="none"/>
              </w:tabs>
              <w:jc w:val="both"/>
              <w:rPr/>
            </w:pPr>
            <w:r>
              <w:rPr/>
              <w:t>Постановление Администрации Калининского сельского поселения от 17.11.2016 года № 14</w:t>
            </w:r>
            <w:r>
              <w:rPr>
                <w:b/>
              </w:rPr>
              <w:t xml:space="preserve"> «</w:t>
            </w:r>
            <w:r>
              <w:rPr/>
              <w:t>О некоторых мерах по реализации статьи 47</w:t>
            </w:r>
            <w:r>
              <w:rPr>
                <w:vertAlign w:val="superscript"/>
              </w:rPr>
              <w:t>1</w:t>
            </w:r>
            <w:r>
              <w:rPr/>
              <w:t xml:space="preserve"> Бюджетного кодекса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2.12.2016 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алининского сельского поселения от 28.11.2016 года № 19 «О комиссии по соблюдению 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2.12.2016 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8.11.2016 года № 20 «О внесении изменений в постановление от 11.10.2013 № 113 «</w:t>
            </w:r>
            <w:r>
              <w:rPr>
                <w:bCs/>
              </w:rPr>
              <w:t>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2.12.2016 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Калининского сельского поселения от 28.11.2016 года № 21 «О внесении изменений в постановление от 27.12.2013 г. № 173 «Об   утверждении  Программы комплексного  развития систем коммунальной    инфраструктуры Калининского сельского поселения на 2014-2029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2.12.2016 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Калининского сельского поселения от 28.11.2016 года № 22 «О порядке исполнения бюджета Калининского сельского поселения Ремонтненского района по расходам и источникам финансирования дефицита бюджета Калининского сельского поселения Ремонтненского района и порядке составления и ведения кассового плана бюджета Калининского сельского поселения Ремонтне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2.12.2016 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ановление Администрации Калининского сельского поселения от 28.11.2016 года № 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б утверждении Порядка увольнения (освобождения от должности) муниципальных служащих в связи с утратой дов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2.12.2016 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>
                <w:b/>
                <w:b/>
              </w:rPr>
            </w:pPr>
            <w:r>
              <w:rPr/>
              <w:t>Решение Собрания депутатов Калининского сельского поселения от 14.11.2016 года № 9 «</w:t>
            </w:r>
            <w:r>
              <w:rPr>
                <w:bCs/>
              </w:rPr>
              <w:t>О целесообразности изменения границ муниципального образования                                              «Калининское сельское посе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2.12.2016 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14.11.2016 года № 10 «О бюджете  Калининского сельского поселения  Ремонтненского района на 2017 год и на плановый  период 2018 и 2019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2.12.2016  № 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3705860</wp:posOffset>
                      </wp:positionV>
                      <wp:extent cx="1814830" cy="523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483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9pt;height:41.25pt;mso-wrap-distance-left:9.05pt;mso-wrap-distance-right:9.05pt;mso-wrap-distance-top:0pt;mso-wrap-distance-bottom:0pt;margin-top:291.8pt;mso-position-vertical-relative:text;margin-left:3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от 14.11.2016 года № 12</w:t>
            </w:r>
            <w:r>
              <w:rPr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О признании утратившим силу решения Собрания депутатов Калининского сельского поселения  от 23.07.2013г. № 39  «О создании муниципального  дорожного фонда муниципального образования «Калининское сельское поселение»  Ремонтненского района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2.12.2016 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9:00Z</dcterms:created>
  <dc:creator>BRemo</dc:creator>
  <dc:description/>
  <cp:keywords/>
  <dc:language>en-US</dc:language>
  <cp:lastModifiedBy>User</cp:lastModifiedBy>
  <cp:lastPrinted>2016-12-08T18:09:00Z</cp:lastPrinted>
  <dcterms:modified xsi:type="dcterms:W3CDTF">2016-12-08T14:45:00Z</dcterms:modified>
  <cp:revision>128</cp:revision>
  <dc:subject/>
  <dc:title>ФОРМА</dc:title>
</cp:coreProperties>
</file>