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сопроводительному письм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93.23/645 от  09.11.2016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Перечень документов, представляемых для 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 муниципальных нормативных правовых актов Рос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</w:t>
      </w:r>
      <w:r>
        <w:rPr>
          <w:b/>
          <w:u w:val="single"/>
        </w:rPr>
        <w:t>Калининского сельского поселения</w:t>
      </w:r>
      <w:r>
        <w:rPr/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19"/>
        <w:gridCol w:w="1984"/>
        <w:gridCol w:w="1843"/>
        <w:gridCol w:w="1985"/>
        <w:gridCol w:w="2835"/>
      </w:tblGrid>
      <w:tr>
        <w:trPr>
          <w:trHeight w:val="3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едения об опубликовании (обнародов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 судебных постановлений, протестов и представлений прокур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 вступления в законную силу судебных постановлений о признании нормативных правовых актов противоречащим зак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72" w:hanging="0"/>
              <w:jc w:val="center"/>
              <w:rPr/>
            </w:pPr>
            <w:r>
              <w:rPr/>
              <w:t>Информация о мерах, принятых органами МСУ по исполнению вступивших в законную силу судебных постановлений о признании нормативных правовых актов противоречащими закону</w:t>
            </w:r>
          </w:p>
        </w:tc>
      </w:tr>
      <w:tr>
        <w:trPr>
          <w:trHeight w:val="1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Постановление Администрации Калининского сельского поселения от 19.10.2016 года № 126 «Об отчете об исполнении бюджета Калининского сельского поселения Ремонтненского района  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 2016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11.10.2016  №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брания депутатов Калининского сельского поселения от 04.10.2016 года № 161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Об утверждении Регламента Собрания депутатов Калининского сельского поселения в новой редак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11.10.2016  №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брания депутатов Калининского сельского поселения от 04.10.2016 года № 162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Об утверждении Положения о постоянных комиссиях Собрания депутатов Калининского сельского поселения  четвертого созыв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11.10.2016  №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брания депутатов Калининского сельского поселения от 04.10.2016 года № 164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О структуре и штатной численности Администрации Калининского сельского поселе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11.10.2016  №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ение Собрания депутатов Калининского сельского поселения от 04.10.2016 года № 165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Об утверждении Положения об оплате труда муниципальных служащих муниципального образования «Калинин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11.10.2016  №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-90" w:firstLine="795"/>
      <w:jc w:val="both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49:00Z</dcterms:created>
  <dc:creator>BRemo</dc:creator>
  <dc:description/>
  <cp:keywords/>
  <dc:language>en-US</dc:language>
  <cp:lastModifiedBy>User</cp:lastModifiedBy>
  <cp:lastPrinted>2016-05-10T18:54:00Z</cp:lastPrinted>
  <dcterms:modified xsi:type="dcterms:W3CDTF">2016-11-09T09:32:00Z</dcterms:modified>
  <cp:revision>124</cp:revision>
  <dc:subject/>
  <dc:title>ФОРМА</dc:title>
</cp:coreProperties>
</file>