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600  от  09.11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9"/>
        <w:gridCol w:w="2552"/>
        <w:gridCol w:w="1984"/>
        <w:gridCol w:w="1985"/>
        <w:gridCol w:w="2409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становление Администрации Калининского сельского поселения от 27.10.2017 года № 107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Об основных направлениях бюджетной и налоговой политики Калининского сельского поселения на 2018 – 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10.2017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04.10.2017 года № 41 «О внесении изменений в бюджет Калининского сельского поселения Ремонтненского района на 2017 год и плановый период 2018 и 2019 годов»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10.2017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30.10.2017года № 42 «О внесении изменений в бюджет Калининского сельского поселения Ремонтненского района на 2017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лановый период 2018 и 2019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10.2017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30.10.2017года № 44</w:t>
            </w:r>
            <w:r>
              <w:rPr>
                <w:b/>
              </w:rPr>
              <w:t xml:space="preserve"> </w:t>
            </w:r>
            <w:r>
              <w:rPr/>
              <w:t>«О бюджете  Калининского сельского поселения  Ремонтненского района на 2018 год и на плановый  период 2019 и 2020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10.2017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11-10T12:28:00Z</dcterms:modified>
  <cp:revision>146</cp:revision>
  <dc:subject/>
  <dc:title>ФОРМА</dc:title>
</cp:coreProperties>
</file>