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587 от  10.10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9"/>
        <w:gridCol w:w="1984"/>
        <w:gridCol w:w="1843"/>
        <w:gridCol w:w="1985"/>
        <w:gridCol w:w="2835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09.09.2016 года № 110 «</w:t>
            </w:r>
            <w:r>
              <w:rPr>
                <w:bCs/>
                <w:color w:val="000000"/>
                <w:kern w:val="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5.09.2016 года № 111 «О результатах оценки эффективности налоговых льгот, установленных на территории Калин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0.09.2016 года № 112 «О внесении изменений в постановление от 11.10.2013№ 113 «</w:t>
            </w:r>
            <w:r>
              <w:rPr>
                <w:bCs/>
              </w:rPr>
              <w:t xml:space="preserve">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20.09.2016 года № 113 «</w:t>
            </w:r>
            <w:r>
              <w:rPr>
                <w:bCs/>
              </w:rPr>
              <w:t xml:space="preserve">О внесении изменений в постановление № 105 от 10.10.2013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20.09.2016 года № 114 «О внесении изменений в постановление Администрации Калининского сельского поселения  от 11.10.2013 № 110 «Об утверждении муниципальной программы Калининского сельского поселения 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20.09.2016 года № 115 «</w:t>
            </w:r>
            <w:r>
              <w:rPr>
                <w:bCs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/>
              <w:t xml:space="preserve"> (2014-2020 годы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5757" w:leader="none"/>
              </w:tabs>
              <w:ind w:right="0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алининского сельского поселения от 20.09.2016 года № 11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 внесении изменений в постановление № 108 от 10.10.2013«Об утверждении муниципальной программы Калининского сельского поселения  «Управление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»»</w:t>
            </w:r>
            <w:r>
              <w:rPr>
                <w:b w:val="false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20.09.2016 года № 117</w:t>
            </w:r>
            <w:r>
              <w:rPr>
                <w:b/>
                <w:bCs/>
              </w:rPr>
              <w:t xml:space="preserve"> </w:t>
            </w:r>
            <w:r>
              <w:rPr/>
              <w:t>«О внесении изменений в постановление № 131 от 19.11.2015 «О порядке применения и детализации  бюджетной классификации  при формировании   бюджета Калининского сельского поселения   Ремонтненского района  на 2016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20.09.2016 года № 118</w:t>
            </w:r>
            <w:r>
              <w:rPr>
                <w:b/>
                <w:bCs/>
              </w:rPr>
              <w:t xml:space="preserve"> </w:t>
            </w:r>
            <w:r>
              <w:rPr/>
              <w:t>«О методике прогнозирования поступлений по источникам финансирования дефицита бюджета Калин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0.09.2016 года № 119 «О методике прогнозирования поступлений доходов бюджета Калининского сельского поселения Ремонтненского района, закрепленных за главным администратором-Администрацией Калининского сельского поселения Ремонтненского района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шение Собрания депутатов Калининского сельского поселения от 15.09.2016 года № 160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 внесении изменений в бюджет Калининского  сельского поселения Ремонтненского района на 2016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3.10.2016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6-05-10T18:54:00Z</cp:lastPrinted>
  <dcterms:modified xsi:type="dcterms:W3CDTF">2016-10-10T13:27:00Z</dcterms:modified>
  <cp:revision>120</cp:revision>
  <dc:subject/>
  <dc:title>ФОРМА</dc:title>
</cp:coreProperties>
</file>