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920019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1040920019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1040920019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1040920019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, изготовление ПО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, ст.59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6612578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дписанию №183д от 03 октября 2014г. Федеральной службы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, ст.59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 услуги на сумму, не превышающую ста тысяч рублей (закупки в соответствии с п.4 и п. 5 части 1 статьи 93 Федерального закона №44-ФЗ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999723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39992584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9999999852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1257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22571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2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3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4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32565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71257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705101258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7">
    <w:name w:val="iceouttxt47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8:00Z</dcterms:created>
  <dc:creator>КонсультантПлюс</dc:creator>
  <dc:description/>
  <cp:keywords/>
  <dc:language>en-US</dc:language>
  <cp:lastModifiedBy>User</cp:lastModifiedBy>
  <cp:lastPrinted>2014-12-26T15:14:00Z</cp:lastPrinted>
  <dcterms:modified xsi:type="dcterms:W3CDTF">2014-12-26T12:24:00Z</dcterms:modified>
  <cp:revision>25</cp:revision>
  <dc:subject/>
  <dc:title>ФОРМА</dc:title>
</cp:coreProperties>
</file>