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2 года                    с. Большое Ремонтное                                № 11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градостроительного плана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61532303-14112012-0000008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2 г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51 Гражданского кодекса РФ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градостроительный план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61532303-14112012-0000008 от 14.11.2012 года на строительство (реконструкцию) жилого дома на земельном участке с  кадастровым номером: 61:32:0040101:249, расположенного по адресу Ростовская область, Ремонтненский район, с. Большое Ремонтное ул. Коммунистическая, д. 15 кв. 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Calibri" w:cs="Calibri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Калининского сельского поселения                               Сухов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04:00Z</dcterms:created>
  <dc:creator>Юзер</dc:creator>
  <dc:description/>
  <cp:keywords/>
  <dc:language>en-US</dc:language>
  <cp:lastModifiedBy>Юзер</cp:lastModifiedBy>
  <cp:lastPrinted>2011-03-28T10:08:00Z</cp:lastPrinted>
  <dcterms:modified xsi:type="dcterms:W3CDTF">2012-11-19T11:47:00Z</dcterms:modified>
  <cp:revision>13</cp:revision>
  <dc:subject/>
  <dc:title/>
</cp:coreProperties>
</file>