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12 года              с. Большое Ремонтное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списочного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а добровольной народной </w:t>
      </w:r>
    </w:p>
    <w:p>
      <w:pPr>
        <w:pStyle w:val="Normal"/>
        <w:rPr>
          <w:b/>
          <w:b/>
        </w:rPr>
      </w:pPr>
      <w:r>
        <w:rPr>
          <w:b/>
        </w:rPr>
        <w:t>дружины Калин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соответствии с Постановлением Правительства РФ от 22.09.1999 «О  мерах  по усилению охраны общественного порядка на улицах городов  и других населенных пунктов в Российской Федерации» (в редакции  Постановления Правительства Российской Федерации от 06.07.1999 г. № 750), Областным  Законом Ростовской области от 16.12.2009 г. № 348-ЗС «Об участии жителей  Ростовской области в обеспечении правопорядка и общественной безопасности», а также в целях обеспечения  правопорядка на улицах и в общественных мест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1. Утвердить  списочный состав  добровольной  народной дружины Калининского сельского поселения согласно приложению.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2. Определить место  дислокации добровольной  народной дружины и обеспечить  место  дислокации мебелью и средствами связи:</w:t>
      </w:r>
    </w:p>
    <w:p>
      <w:pPr>
        <w:pStyle w:val="Normal"/>
        <w:spacing w:lineRule="auto" w:line="276"/>
        <w:rPr/>
      </w:pPr>
      <w:r>
        <w:rPr/>
        <w:t xml:space="preserve">- в   здании Большеремонтненского СДК по адресу: с. Большое Ремонтное, ул. Ленина ,42; </w:t>
      </w:r>
    </w:p>
    <w:p>
      <w:pPr>
        <w:pStyle w:val="Normal"/>
        <w:spacing w:lineRule="auto" w:line="276"/>
        <w:rPr/>
      </w:pPr>
      <w:r>
        <w:rPr/>
        <w:t>- в здании колхоза «Рассвет» по адресу: с. Богородское, ул. Буденного, 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3. Контроль  за 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алининского сельского поселения                                      И.И. Сухов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9.11.2012 г   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чный 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добровольной народной друж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 Сергей Викторович – старший дружинник с. Большое Ремонтное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ой Виталий Анато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ой Василий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ий Виктор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хов Магомед Курб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шенко Николай Никола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беков Алибек Рахматула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Магомедрасул Магомед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ков Николай Никола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усов Владимир Никола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ъдуев Саъду Магомед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бенко Николай Михайл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булевский Виктор Степ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 Анатолий Алексеевич – старший дружинник с. Богородское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авский Иван Григор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 Андрей Юр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чинский Алексей Алексе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Алексей Георги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усов Владимир Григор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ев Альберт Султ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 Николай Ив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исов Алексей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нко Владимир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BRemo</dc:creator>
  <dc:description/>
  <cp:keywords/>
  <dc:language>en-US</dc:language>
  <cp:lastModifiedBy>Юзер</cp:lastModifiedBy>
  <cp:lastPrinted>2012-12-10T14:22:00Z</cp:lastPrinted>
  <dcterms:modified xsi:type="dcterms:W3CDTF">2012-12-10T10:28:00Z</dcterms:modified>
  <cp:revision>2</cp:revision>
  <dc:subject/>
  <dc:title> </dc:title>
</cp:coreProperties>
</file>