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2 года                с. Большое Ремонтное                                 №  1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9"/>
          <w:tab w:val="left" w:pos="3402" w:leader="none"/>
        </w:tabs>
        <w:rPr>
          <w:rFonts w:ascii="Times New Roman" w:hAnsi="Times New Roman" w:cs="Times New Roman"/>
          <w:b/>
          <w:b/>
          <w:color w:val="008000"/>
          <w:sz w:val="16"/>
          <w:szCs w:val="16"/>
        </w:rPr>
      </w:pPr>
      <w:r>
        <w:rPr>
          <w:rFonts w:cs="Times New Roman"/>
          <w:b/>
          <w:color w:val="008000"/>
          <w:sz w:val="16"/>
          <w:szCs w:val="16"/>
        </w:rPr>
      </w:r>
    </w:p>
    <w:p>
      <w:pPr>
        <w:pStyle w:val="ConsPlusTitle"/>
        <w:spacing w:lineRule="auto" w:line="225"/>
        <w:rPr/>
      </w:pPr>
      <w:r>
        <w:rPr/>
        <w:t xml:space="preserve"> </w:t>
      </w:r>
      <w:r>
        <w:rPr/>
        <w:t>«О создании и содержании запасов материально</w:t>
      </w:r>
    </w:p>
    <w:p>
      <w:pPr>
        <w:pStyle w:val="ConsPlusTitle"/>
        <w:spacing w:lineRule="auto" w:line="225"/>
        <w:rPr/>
      </w:pPr>
      <w:r>
        <w:rPr/>
        <w:t xml:space="preserve">-технических, продовольственных, медицинских </w:t>
      </w:r>
    </w:p>
    <w:p>
      <w:pPr>
        <w:pStyle w:val="ConsPlusTitle"/>
        <w:spacing w:lineRule="auto" w:line="225"/>
        <w:rPr/>
      </w:pPr>
      <w:r>
        <w:rPr/>
        <w:t>и иных средств в целях гражданской оборо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25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 12.02.1998 № 28-ФЗ </w:t>
        <w:br/>
        <w:t xml:space="preserve">«О гражданской обороне»,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7.04.2000 № 379 «О накоплении, хранении и использовании в </w:t>
      </w:r>
      <w:r>
        <w:rPr>
          <w:b w:val="false"/>
          <w:spacing w:val="-6"/>
        </w:rPr>
        <w:t>целях гражданской обороны запасов материально-технических, продовольственных,</w:t>
      </w:r>
      <w:r>
        <w:rPr>
          <w:b w:val="false"/>
        </w:rPr>
        <w:t xml:space="preserve"> медицинских и иных средств», постановлением Правительства Ростовской области от 23.05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 xml:space="preserve"> 443 «О создании и содержании запасов материально-технических, продовольственных, медицинских и иных средств в целях гражданской обороны», постановлением Администрации Ремонтненского района от 06.07.2012 г. № 296 «О создании и содержании запасов материально-технических, продовольственных, медицинских и иных средств в целях гражданской обороны», </w:t>
      </w:r>
    </w:p>
    <w:p>
      <w:pPr>
        <w:pStyle w:val="Normal"/>
        <w:widowControl w:val="false"/>
        <w:autoSpaceDE w:val="false"/>
        <w:spacing w:lineRule="auto" w:line="225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СТАНОВЛЯЮ 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здании и содержании запасов материально-технических, продовольственных, медицинских и иных средств в целях гражданской обороны согласно приложени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постановления возложить на специалиста ЖКХ, ГО и ЧС, ПБ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алининского сельского поселения Моргунову В.В.</w:t>
      </w:r>
    </w:p>
    <w:p>
      <w:pPr>
        <w:pStyle w:val="Normal"/>
        <w:widowControl w:val="false"/>
        <w:autoSpaceDE w:val="false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лин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И.И.Сухов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Администрации Калин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от 23.11.2012г.   № 15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создании и содержании запасов </w:t>
      </w:r>
    </w:p>
    <w:p>
      <w:pPr>
        <w:pStyle w:val="ConsPlusTitle"/>
        <w:jc w:val="center"/>
        <w:rPr/>
      </w:pPr>
      <w:r>
        <w:rPr/>
        <w:t xml:space="preserve">материально-технических, продовольственных, </w:t>
      </w:r>
    </w:p>
    <w:p>
      <w:pPr>
        <w:pStyle w:val="ConsPlusTitle"/>
        <w:jc w:val="center"/>
        <w:rPr/>
      </w:pPr>
      <w:r>
        <w:rPr/>
        <w:t>медицинских и иных средств в целях гражданской оборон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5"/>
        <w:ind w:firstLine="709"/>
        <w:jc w:val="both"/>
        <w:rPr/>
      </w:pPr>
      <w:r>
        <w:rPr>
          <w:b w:val="false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12.02.1998 № 28-ФЗ «О гражданской обороне», постановлением Правительства Ростовской области от 23.05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 xml:space="preserve"> 443 ««О создании и содержании запасов материально-технических, продовольственных, медицинских и иных средств в целях гражданской обороны»  и регламентирует деятельность органов исполнительной власти Ростовской области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– запас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Запасы создаются заблаговременно для экстренного привлечения необходимых средств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 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пасы материально-технических средств включают в себя специальную и </w:t>
      </w:r>
      <w:r>
        <w:rPr>
          <w:spacing w:val="-4"/>
          <w:sz w:val="24"/>
          <w:szCs w:val="24"/>
        </w:rPr>
        <w:t>автотранспортную технику, средства малой механизации, приборы, оборудование</w:t>
      </w:r>
      <w:r>
        <w:rPr>
          <w:sz w:val="24"/>
          <w:szCs w:val="24"/>
        </w:rPr>
        <w:t xml:space="preserve">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>4. Номенклатура и объемы запасов определяются создающими их организациями 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ами гражданской обороны и защиты населения Ростовской обл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 xml:space="preserve">5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в соответствии с Федеральным законом от 21.07.2005 № 94-ФЗ </w:t>
        <w:br/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>6. Запасы материально-технических, продовольственных, медицинских и иных средств в целях гражданской обороны размещаются  на базах и складах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места проведения мероприятий гражданской обороны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>7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поселения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>Использование запасов в целях гражданской обороны осуществляется на основании правовых актов Администрации Калининского сельского поселения, распоряжений руководителей организаций и учреждений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>8. 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4"/>
          <w:szCs w:val="24"/>
        </w:rPr>
        <w:t xml:space="preserve">9. Финансирование расходов по созданию, хранению, использованию и </w:t>
      </w:r>
      <w:r>
        <w:rPr>
          <w:spacing w:val="-4"/>
          <w:sz w:val="24"/>
          <w:szCs w:val="24"/>
        </w:rPr>
        <w:t>восполнению запасов материально-технических, продовольственных, медицинских</w:t>
      </w:r>
      <w:r>
        <w:rPr>
          <w:sz w:val="24"/>
          <w:szCs w:val="24"/>
        </w:rPr>
        <w:t xml:space="preserve"> и иных средств в целях гражданской обороны осуществляется за счет средств соответствующих бюджетов их  создающих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осполнение расходов,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 Запасы накапливаются заблаговременно в мирное время в объемах, определяемых создающими их организациями и учреждениями. Не допускается хранение запасов с истекшим сроком го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капливаемые запасы, 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Учет и отчетность, контроль за созданием, хранением, использованием и восполнением запасов в целях гражданской обороны осуществляет специалист, уполномоченный по делам гражданской  обороны и чрезвычайным  ситуациям посел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 Предприятия, учреждения и организации ведут  количественный и качественный учет наличия и состояния запасов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Информация о накопленных запасах представляется в Отдел гражданской  обороны и чрезвычайным  ситуациям  Администрации Ремонтненского 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72" w:right="85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3AE6A7C1886DAC8856591F873D191B5856044503B4DFD26E4EA04FDFE98E0365AF8274XDH0N" TargetMode="External"/><Relationship Id="rId4" Type="http://schemas.openxmlformats.org/officeDocument/2006/relationships/hyperlink" Target="consultantplus://offline/ref=1E3AE6A7C1886DAC8856591F873D191B5854084200B5DFD26E4EA04FDFE98E0365AF8274D9CA3B7FX2HEN" TargetMode="External"/><Relationship Id="rId5" Type="http://schemas.openxmlformats.org/officeDocument/2006/relationships/hyperlink" Target="consultantplus://offline/ref=1E3AE6A7C1886DAC885647129151461E5F5D524C01BCD4863411FB1288E0845422E0DB369DC73A7D2CEC97X8HDN" TargetMode="External"/><Relationship Id="rId6" Type="http://schemas.openxmlformats.org/officeDocument/2006/relationships/hyperlink" Target="consultantplus://offline/ref=1E3AE6A7C1886DAC8856591F873D191B5856044503B4DFD26E4EA04FDFE98E0365AF8274XDH0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5:00Z</dcterms:created>
  <dc:creator> </dc:creator>
  <dc:description/>
  <cp:keywords/>
  <dc:language>en-US</dc:language>
  <cp:lastModifiedBy>Юзер</cp:lastModifiedBy>
  <cp:lastPrinted>2012-11-29T08:07:00Z</cp:lastPrinted>
  <dcterms:modified xsi:type="dcterms:W3CDTF">2012-12-03T08:57:00Z</dcterms:modified>
  <cp:revision>8</cp:revision>
  <dc:subject/>
  <dc:title> </dc:title>
</cp:coreProperties>
</file>