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11.2012 года               с. Большое Ремонтное                                №   16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1567"/>
        <w:gridCol w:w="1133"/>
        <w:gridCol w:w="3330"/>
        <w:gridCol w:w="76"/>
      </w:tblGrid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337" w:hanging="51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1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еализации мер пожар</w:t>
              <w:softHyphen/>
              <w:t xml:space="preserve">ной безопасност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  территории   Калининского    сельского поселения  Ремонтненского 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ind w:firstLine="700"/>
        <w:rPr>
          <w:szCs w:val="24"/>
        </w:rPr>
      </w:pPr>
      <w:r>
        <w:rPr>
          <w:szCs w:val="24"/>
        </w:rPr>
        <w:t>В целях реализации федеральных законов  от 21.12.1994 № 69-ФЗ «О пожарной безопасности»,  от 22.07.2008  № 123 –ФЗ «Технический регламент о требованиях пожарной безопасности»  и в соответствии с постановлением Правительства Ростовской области от 05.07.2012 № 602 «О реализации мер пожарной безопасности в Ростовской области», постановление администрации Ремонтненского района от 20.11.2012 г. № 528 «О реализации мер пожарной безопасности в Ремонтненском районе»,</w:t>
      </w:r>
    </w:p>
    <w:p>
      <w:pPr>
        <w:pStyle w:val="TextBody"/>
        <w:ind w:firstLine="7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1. Утвердить:</w:t>
      </w:r>
    </w:p>
    <w:p>
      <w:pPr>
        <w:pStyle w:val="TextBody"/>
        <w:ind w:firstLine="700"/>
        <w:rPr/>
      </w:pPr>
      <w:r>
        <w:rPr>
          <w:szCs w:val="24"/>
        </w:rPr>
        <w:t>1.1. Положение об организации выполнения и осуществления мер пожарной безопасности для  органов местного самоуправления, муниципальных учреждений, предприятий и организаций  Калининского сельского поселения Ремонтненского района и земельных участков, находящихся в муниципальной собственности Калининского сельского поселения Ремонтненского района, согласно приложению № 1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1.2. Рекомендуемый перечень оснований для установления особого противопожарного режима, согласно приложению № 2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 xml:space="preserve">1.3. Рекомендуемый перечень дополнительных требований пожарной безопасности, действующих в период особого противопожарного режима, согласно приложению № 3. </w:t>
      </w:r>
    </w:p>
    <w:p>
      <w:pPr>
        <w:pStyle w:val="TextBody"/>
        <w:ind w:firstLine="700"/>
        <w:rPr/>
      </w:pPr>
      <w:r>
        <w:rPr>
          <w:szCs w:val="24"/>
        </w:rPr>
        <w:t>1.4. Положение об организации обучения населения Калининского сельского  поселения  Ремонтненского района мерам пожарной безопасности, согласно приложению № 4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1.5. Положение о системах электрической защиты от пожароопасных режимов в электрических сетях жилых и общественных зданий, согласно приложению № 5.</w:t>
      </w:r>
    </w:p>
    <w:p>
      <w:pPr>
        <w:pStyle w:val="TextBody"/>
        <w:ind w:firstLine="700"/>
        <w:rPr/>
      </w:pPr>
      <w:r>
        <w:rPr>
          <w:szCs w:val="24"/>
        </w:rPr>
        <w:t>2. Рекомендовать руководителю МУПП «Исток»  Калининского сельского поселения Ремонтненского района, осуществляющего содержание и эксплуатацию систем и сетей наружного водоснабжения: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1.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районами их выезда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2. Привлекать представителей государственной противопожарной службы к  осмотру источников наружного противопожарного водоснабжения законченных  строительством (реконструкций) зданий, сооружений с целью определения возможности использования этих источников для тушения пожаров и последующей постановки их на учет.</w:t>
      </w:r>
    </w:p>
    <w:p>
      <w:pPr>
        <w:pStyle w:val="TextBody"/>
        <w:ind w:firstLine="700"/>
        <w:rPr/>
      </w:pPr>
      <w:r>
        <w:rPr>
          <w:szCs w:val="24"/>
        </w:rPr>
        <w:t>3. Признать утратившим силу: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3.1. Постановление Главы Калининского сельского поселения от 21.08.2006 г. № 60 «О порядке обучения населения мерам пожарной безопасности»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2. Приложение 2 к постановлению администрации Калининского сельского поселения от  14.08.2012 г. № 66 «О порядке подготовки и обучения населения Калининского сельского поселения»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0"/>
        <w:rPr/>
      </w:pPr>
      <w:r>
        <w:rPr>
          <w:szCs w:val="24"/>
        </w:rPr>
        <w:t>4.  Контроль за исполнением настоящего постановления оставляю за собой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872" w:right="864" w:gutter="0" w:header="0" w:top="524" w:footer="0" w:bottom="5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Глава Калининского сельского поселения                                  И. И. Сух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 Калининского сельского поселения</w:t>
      </w:r>
    </w:p>
    <w:p>
      <w:pPr>
        <w:pStyle w:val="Normal"/>
        <w:ind w:left="6237" w:hanging="0"/>
        <w:jc w:val="right"/>
        <w:rPr/>
      </w:pPr>
      <w:r>
        <w:rPr/>
        <w:t>от 23.11.2012 № 116</w:t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б организации выполнения и осуществления мер пожарной безопасности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для органов местного самоуправления, муниципальных учреждений, предприятий и организаций Калининского сельского поселения Ремонтненского района и земельных участков,  находящихся в муниципальной собственности Калининского сельского поселения Ремонтненского район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TextBody"/>
        <w:ind w:left="2865" w:hanging="0"/>
        <w:rPr>
          <w:szCs w:val="24"/>
        </w:rPr>
      </w:pPr>
      <w:r>
        <w:rPr>
          <w:szCs w:val="24"/>
        </w:rPr>
      </w:r>
    </w:p>
    <w:p>
      <w:pPr>
        <w:pStyle w:val="TextBody"/>
        <w:ind w:firstLine="700"/>
        <w:rPr/>
      </w:pPr>
      <w:r>
        <w:rPr>
          <w:szCs w:val="24"/>
        </w:rPr>
        <w:t>1.1. Настоящее Положение об организации выполнения и осуществления мер пожарной безопасности для органов местного самоуправления, муниципальных учреждений, предприятий и организаций  Калининского сельского поселегния Ремонтненского района и земельных участков, находящихся в муниципальной собственности Калининского сельского поселения Ремонтненского района  (далее - Положение), устанавливает порядок и основные направления деятельности по обеспечению пожарной безопасности, в том числе по выполнению требований пожарной безопасности, и является обязательным для органов местного самоуправления, муниципальных учреждений, предприятий и организаций  (далее - подведомственная организация) Ремонтненского района, а также при осуществлении градостроительной и иной хозяйственной деятельности на земельных участках, находящихся в муниципальной собственности Ремонтненского района.</w:t>
      </w:r>
    </w:p>
    <w:p>
      <w:pPr>
        <w:pStyle w:val="TextBody"/>
        <w:ind w:firstLine="700"/>
        <w:rPr/>
      </w:pPr>
      <w:r>
        <w:rPr>
          <w:szCs w:val="24"/>
        </w:rPr>
        <w:t>1.2. Требования пожарной безопасности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правовыми актами Ростовской области, Ремонтненского района, Калининского сельского поселения нормативными документами по пожарной безопасности, уполномоченным федеральным государственным органом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1.3. 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1.4. Меры пожарной безопасности разрабатываются в соответствии с законодательством Российской Федерации, нормативными правовыми актами Ростовской области, нормативными документами по пожарной безопасности, а также на основе опыта борьбы с пожарами, оценки пожарной опасности веществ, материалов, технологических процессов, изделий, конструкций, зданий и сооружений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1.5. Разработка и реализация мер пожарной безопасности для организаций, а также зданий, сооружений, в том числе при их проектировании, должны в обязательном порядке предусматривать решения, обеспечивающие безопасность жизни и здоровья людей при пожарах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 xml:space="preserve">1.6. Инвестиционные проекты, разрабатываемые по решению органов местного самоуправления для реализации на территории поселения, подлежат согласованию с территориальным подразделением надзорной деятельности Главного управления Министерства по чрезвычайным ситуациям России по Ростовской области, части создания условий для тушения пожаров, проведения аварийно-спасательных работ.   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1.7. Разработка и осуществление мер пожарной безопасности являются одной из функций системы обеспечения пожарной безопасности.</w:t>
      </w:r>
    </w:p>
    <w:p>
      <w:pPr>
        <w:pStyle w:val="TextBody"/>
        <w:ind w:firstLine="700"/>
        <w:rPr/>
      </w:pPr>
      <w:r>
        <w:rPr>
          <w:szCs w:val="24"/>
        </w:rPr>
        <w:t>1.8. Основными элементами системы обеспечения пожарной безопасности на территории Калининского сельского поселения Ремонтненского района являются:</w:t>
      </w:r>
    </w:p>
    <w:p>
      <w:pPr>
        <w:pStyle w:val="TextBody"/>
        <w:ind w:firstLine="700"/>
        <w:rPr/>
      </w:pPr>
      <w:r>
        <w:rPr>
          <w:szCs w:val="24"/>
        </w:rPr>
        <w:t xml:space="preserve"> </w:t>
      </w:r>
      <w:r>
        <w:rPr>
          <w:szCs w:val="24"/>
        </w:rPr>
        <w:t>администрация  Калининского сельского поселения Ремонтненского района  подведомственные им  организации;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рганизации и граждане, принимающие участие в обеспечении пожарной безопасности в соответствии с законодательством Российской Федерации.</w:t>
      </w:r>
    </w:p>
    <w:p>
      <w:pPr>
        <w:pStyle w:val="TextBody"/>
        <w:ind w:firstLine="700"/>
        <w:rPr/>
      </w:pPr>
      <w:r>
        <w:rPr>
          <w:szCs w:val="24"/>
        </w:rPr>
        <w:t>1.9. Деятельность по организации выполнения и осуществлению (реализации) мер пожарной безопасности осуществляется органами местного самоуправления Калининского сельского поселения Ремонтненского района и подведомственными им  организациями в соответствии с требованиями пожарной безопасности, установленными законодательством Российской Федерации, Ростовской области, Ремонтненского района, Калининского сельского поселения  и нормативными документами по пожарной безопасности,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2. Полномочия по организации выполнения и осуществлению (реализации) </w:t>
      </w:r>
    </w:p>
    <w:p>
      <w:pPr>
        <w:pStyle w:val="TextBody"/>
        <w:jc w:val="center"/>
        <w:rPr/>
      </w:pPr>
      <w:r>
        <w:rPr>
          <w:szCs w:val="24"/>
        </w:rPr>
        <w:t>мер пожарной безопасности на территории Калининского сельского поселения Ремонтненского района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700"/>
        <w:rPr/>
      </w:pPr>
      <w:r>
        <w:rPr>
          <w:szCs w:val="24"/>
        </w:rPr>
        <w:t>2.1. Администрация  Калининского сельского поселения Ремонтненского района: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1.1. Организуют реализацию мер пожарной безопасности, направленную на выполнение требований пожарной безопасности на территориях, в зданиях и сооружениях  подведомственных организаций.</w:t>
      </w:r>
    </w:p>
    <w:p>
      <w:pPr>
        <w:pStyle w:val="TextBody"/>
        <w:ind w:firstLine="700"/>
        <w:rPr/>
      </w:pPr>
      <w:r>
        <w:rPr>
          <w:szCs w:val="24"/>
        </w:rPr>
        <w:t>2.1.2. Участвует в работе заседаний комиссии по предупреждению и ликвидации чрезвычайных ситуаций и обеспечению пожарной безопасности Калининского сельского поселения Ремонтненского района, выполняет ее решения, вносит предложения на ее заседаниях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1.3. В установленном порядке размещает заказы по поставку товаров, выполнение работ, оказание услуг в области пожарной безопасности для муниципальных  нужд  поселения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1.4. Определяют перечни мер пожарной безопасности в целях расчета объемов бюджетных и внебюджетных средств, необходимых для реализации мер пожарной безопасности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1.5. Организует в установленном порядке обучение работников мерам пожарной безопасности, осуществляет противопожарную пропаганду в пределах своей компетенции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1.6. Представляет по запросам Главного управления Министерства по чрезвычайным ситуациям России по Ростовской области сведения и  документы о состоянии пожарной безопасности в подведомственных учреждениях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1.7. Разрабатывает нормативные документы по пожарной безопасности (не снижающих требований пожарной безопасности, установленных федеральными нормативными документами)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1.8.Разрабатывает  долгосрочные и ведомственные целевые программы в части обеспечения пожарной безопасности, иные нормативные правовые акты, предусматривающие расходы местного бюджета на обеспечение пожарной безопасности, программ (планов) комплексного развития территории и находящихся на ней объектов по обеспечению пожарной безопасности.</w:t>
      </w:r>
    </w:p>
    <w:p>
      <w:pPr>
        <w:pStyle w:val="TextBody"/>
        <w:ind w:firstLine="700"/>
        <w:rPr/>
      </w:pPr>
      <w:r>
        <w:rPr>
          <w:szCs w:val="24"/>
        </w:rPr>
        <w:t>2.1.9. В установленном порядке запрашивает от организаций Калининского сельского поселения Ремонтненского района основанных на муниципальной собственности, сведения и документы о пожарной безопасности на подведомственных объектах.</w:t>
      </w:r>
    </w:p>
    <w:p>
      <w:pPr>
        <w:pStyle w:val="TextBody"/>
        <w:ind w:firstLine="700"/>
        <w:rPr/>
      </w:pPr>
      <w:r>
        <w:rPr>
          <w:szCs w:val="24"/>
        </w:rPr>
        <w:t>2.1.10. Оказывает содействие деятельности добровольной пожарной команды на территории Калининского сельского поселения Ремонтненского района.</w:t>
      </w:r>
    </w:p>
    <w:p>
      <w:pPr>
        <w:pStyle w:val="TextBody"/>
        <w:ind w:firstLine="700"/>
        <w:rPr/>
      </w:pPr>
      <w:r>
        <w:rPr>
          <w:szCs w:val="24"/>
        </w:rPr>
        <w:t>2.1.11. Осуществляет противопожарную пропаганду среди различных  категорий населения путем информирования населения через средства массовой информации и печатных изданиях о мерах пожарной безопасности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 Калининского сельского поселения</w:t>
      </w:r>
    </w:p>
    <w:p>
      <w:pPr>
        <w:pStyle w:val="Normal"/>
        <w:ind w:left="6237" w:hanging="0"/>
        <w:jc w:val="right"/>
        <w:rPr/>
      </w:pPr>
      <w:r>
        <w:rPr/>
        <w:t>от 23.11.2012 № 16</w:t>
      </w:r>
    </w:p>
    <w:p>
      <w:pPr>
        <w:pStyle w:val="TextBody"/>
        <w:rPr>
          <w:szCs w:val="24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РЕКОМЕНДУЕМЫЙ ПЕРЕЧЕНЬ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оснований для установления особого противопожарного режим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1. 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 Порыв магистрального газопровода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3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4. Аварийное отключение коммунальной системы жизнеобеспечения или электроэнергетической системы в жилом фонде  на 2 суток и более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5. Сильный ветер (в том числе смерчи и шквалы) со скоростью ветра в порывах 30 и более метров в секунду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6. Рост количества пожаров и (или) травматизма гибели людей на пожарах, в том числе обусловленный резким повышением либо понижением температура воздуха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7. Прогноз наступления метеорологических условий, влияющих на установление высокой и чрезвычайной  пожарной опасности на территории района по условиям погоды (4 и 5 классы пожарной опасности по условиям погоды), крупные лесные и степные пожары (на площади 25 гектар и 100 гектар соответственно)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8. Иные условия, которые могут привести к росту числа пожаро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/>
      </w:pPr>
      <w:r>
        <w:rPr/>
        <w:t>Приложение № 3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 Калининского сельского поселения</w:t>
      </w:r>
    </w:p>
    <w:p>
      <w:pPr>
        <w:pStyle w:val="Normal"/>
        <w:ind w:left="6237" w:hanging="0"/>
        <w:jc w:val="right"/>
        <w:rPr/>
      </w:pPr>
      <w:r>
        <w:rPr/>
        <w:t>от 23.11.2012 № 1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РЕКОМЕНДУЕМЫЙ ПЕРЕЧЕНЬ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полнительных требований пожарной безопасности, действующих 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в период особого противопожарного режима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1. Общие требования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1.1. Передача информационных сообщений о введении особого противопожарного режима через средства массовой информации (радио, печатные издания) и средства  оповещения гражданской обороны на безвозмездной основе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1.2. Организация дежурства граждан и (или) работников предприятий, расположенных в населенном пункте, при пожарном депо, в помощь личному составу пожарной охраны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1.3. Подготовка для возможного использования имеющейся водовозной и инженерной  техники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1.4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1.5. Установка в сельских населенных пунктах у каждого специального определенного строения емкости (бочки) с водой объемом 0,5 куб. метров и первичных средств пожаротушения: 2 огнетушителя, объемом не менее 10 литров каждый; 2 багра; 2 топора; 2 ведра; емкость с песком объемом не менее 0,5 куб метров.</w:t>
      </w:r>
    </w:p>
    <w:p>
      <w:pPr>
        <w:pStyle w:val="TextBody"/>
        <w:ind w:firstLine="700"/>
        <w:rPr/>
      </w:pPr>
      <w:r>
        <w:rPr>
          <w:szCs w:val="24"/>
        </w:rPr>
        <w:t>1.6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1.7. Обеспечение безвозмездного использования общественного транспорта для экстренной эвакуации населения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 В летний период в условиях роста количества пожаров и (или) травматизма (или) гибели людей на пожарах, обусловленных резким повышением температуры воздуха, при получении штормового предупреждения, а также при установлении высокой и чрезвычайной пожарной опасности в лесах по условиям погоды: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1. Установление запрета на разведение костров, проведение работ с применением открытого огня на участках, расположенных в непосредственной близости (менее 15 метров) от строений и мест с наличием растительности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2. Для исключения  возможности переброса огня при пожарах на землях сельскохозяйственного назначения на здания и сооружения населенных пунктов, расположенных в непосредственной близости от земель сельскохозяйственного назначения, устройство защитных противопожарных полос шириной не менее 10 метров со стороны преобладающего ветра, удаление сухой растительности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3. Ограничение передвижения по земельным участкам сельскохозяйственного назначения автомобильного транспорта без искрогасителей на выпускных трубах двигателей внутреннего сгорания.</w:t>
      </w:r>
    </w:p>
    <w:p>
      <w:pPr>
        <w:pStyle w:val="TextBody"/>
        <w:ind w:firstLine="700"/>
        <w:rPr/>
      </w:pPr>
      <w:r>
        <w:rPr>
          <w:szCs w:val="24"/>
        </w:rPr>
        <w:t>2.4. Дополнительные требования пожарной безопасности в лесных насаждениях на территории Калининского сельского поселения Ремонтненского района: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4.1. Дежурство на пожарных наблюдательных пунктах ведется с 9 до 21 часа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4.2. Силы и средства пожаротушения, в том числе резервные, должны находиться в состоянии готовности к тушению пожаров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4.3. Организуется предупреждение населения о высокой и чрезвычайной опасности в лесных насаждениях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4.4. Организуется ежедневное дежурство ответственных лиц с 9 до 24 часов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4.5. Усиливается противопожарная пропаганда, проведение передачи напоминаний об осторожном обращении с огнем в лесных насаждениях в печатных изданиях и распространения памяток и листовок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3. В осенне-зимний период в условиях роста количества пожаров и (или) травматизма и (или) гибели людей на пожарах, обусловленных резким понижением температуры воздуха: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3.1. Запрет на применение гражданами электронагревательных приборов с открытым нагревательным элементом,  как на рабочих местах, так и в жилом фонде всех форм собственности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3.2. Дополнительное проведение проверок состояния дымоходов в зданиях всех форм собственности, отапливаемых печами на твердом топливе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3.3. Принятие мер по ограничению продажи спиртных напитков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4. Исходя из местных условий и с учетом причины введения особого противопожарного режима, могут быть приняты иные дополнительные требования, направленные на обеспечение пожарной безопасност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right"/>
        <w:rPr/>
      </w:pPr>
      <w:r>
        <w:rPr/>
        <w:t>Приложение № 4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 Калининского сельского поселения</w:t>
      </w:r>
    </w:p>
    <w:p>
      <w:pPr>
        <w:pStyle w:val="Normal"/>
        <w:ind w:left="6237" w:hanging="0"/>
        <w:jc w:val="right"/>
        <w:rPr/>
      </w:pPr>
      <w:r>
        <w:rPr/>
        <w:t>от 23.11.2012 № 16</w:t>
      </w:r>
    </w:p>
    <w:p>
      <w:pPr>
        <w:pStyle w:val="TextBody"/>
        <w:jc w:val="right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об организации обучения населения Калининского сельского поселения Ремонтненского района мерам пожарной безопасност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1. Настоящее Положение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 Обучение мерам пожарной безопасности проходят: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1. Лица, занятые в сфере производства и обслуживания (далее - работающее население)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2. Лица, не занятые в сфере производства и обслуживания (далее неработающее население)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3. Лица, обучающиеся в образовательных учреждениях (далее обучающиеся)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4. Руководители органов местного самоуправления и организаций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3. Основными задачами обучения населения мерам пожарной безопасности являются: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3.1. 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3.2. Совершенствование практических навыков руководителей органов местного самоуправления и организаций в проведении мероприятий по предупреждению пожаров и ликвидации их последствий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4. Обучение мерам пожарной безопасности предусматривает: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4.1. Для работающего населения –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Обучение мерам пожарной безопасности в организациях Ростовской области производится в порядке, установленном приложением к настоящему Положению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4.2. Для неработающего населения –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4.3. Для обучающихся – проведение занятий в учебное время 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4.4. Для руководителей органов местного самоуправления муниципальных образований района, организаций – обучение в организациях, имеющих соответствующие лицензии на право обучения мерам пожарной безопасности (далее – специализированная организация), участие в учебно-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мер пожарной безопасности, участие в пожарно-тактических учениях (занятиях) и тренировках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5. Совершенствование знаний, умений и навыков населения по действиям при возникновении пожара осуществляется в ходе проведения пожарно-тактических учений (занятий) и тренировок  по действиям при возникновении пожаров, включая вопросы эвакуации людей, имущества и тушения пожаров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6. В организациях пожарно-тактические учения (занятия) проводятся с участием Государственной противопожарной службы, подразделений пожарной охраны самих организаций, добровольных пожарных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7. Тренировки действий при возникновении пожаров, включая вопросы эвакуации людей, имущества и тушения пожаров организуются и проводятся администрациями организаций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8. Финансирование обучения неработающего населения путем осуществления противопожарной пропаганды осуществляется за счет средств соответствующих бюджетов в порядке, установленном действующим законодательством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9. Финансирование обучения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, образовательных учреждений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TextBody"/>
        <w:ind w:firstLine="4962"/>
        <w:rPr>
          <w:szCs w:val="24"/>
        </w:rPr>
      </w:pPr>
      <w:r>
        <w:rPr>
          <w:szCs w:val="24"/>
        </w:rPr>
      </w:r>
    </w:p>
    <w:p>
      <w:pPr>
        <w:pStyle w:val="TextBody"/>
        <w:ind w:firstLine="4962"/>
        <w:rPr>
          <w:szCs w:val="24"/>
        </w:rPr>
      </w:pPr>
      <w:r>
        <w:rPr>
          <w:szCs w:val="24"/>
        </w:rPr>
      </w:r>
    </w:p>
    <w:p>
      <w:pPr>
        <w:pStyle w:val="TextBody"/>
        <w:ind w:firstLine="4962"/>
        <w:rPr>
          <w:szCs w:val="24"/>
        </w:rPr>
      </w:pPr>
      <w:r>
        <w:rPr>
          <w:szCs w:val="24"/>
        </w:rPr>
      </w:r>
    </w:p>
    <w:p>
      <w:pPr>
        <w:pStyle w:val="TextBody"/>
        <w:ind w:firstLine="4962"/>
        <w:rPr>
          <w:szCs w:val="24"/>
        </w:rPr>
      </w:pPr>
      <w:r>
        <w:rPr>
          <w:szCs w:val="24"/>
        </w:rPr>
      </w:r>
    </w:p>
    <w:p>
      <w:pPr>
        <w:pStyle w:val="TextBody"/>
        <w:ind w:firstLine="4962"/>
        <w:rPr>
          <w:szCs w:val="24"/>
        </w:rPr>
      </w:pPr>
      <w:r>
        <w:rPr>
          <w:szCs w:val="24"/>
        </w:rPr>
      </w:r>
    </w:p>
    <w:p>
      <w:pPr>
        <w:pStyle w:val="TextBody"/>
        <w:ind w:firstLine="4962"/>
        <w:rPr>
          <w:szCs w:val="24"/>
        </w:rPr>
      </w:pPr>
      <w:r>
        <w:rPr>
          <w:szCs w:val="24"/>
        </w:rPr>
      </w:r>
    </w:p>
    <w:p>
      <w:pPr>
        <w:pStyle w:val="TextBody"/>
        <w:ind w:firstLine="4962"/>
        <w:rPr>
          <w:szCs w:val="24"/>
        </w:rPr>
      </w:pPr>
      <w:r>
        <w:rPr>
          <w:szCs w:val="24"/>
        </w:rPr>
      </w:r>
    </w:p>
    <w:p>
      <w:pPr>
        <w:pStyle w:val="TextBody"/>
        <w:ind w:firstLine="4962"/>
        <w:rPr>
          <w:szCs w:val="24"/>
        </w:rPr>
      </w:pPr>
      <w:r>
        <w:rPr>
          <w:szCs w:val="24"/>
        </w:rPr>
      </w:r>
    </w:p>
    <w:p>
      <w:pPr>
        <w:pStyle w:val="TextBody"/>
        <w:ind w:firstLine="4962"/>
        <w:rPr>
          <w:szCs w:val="24"/>
        </w:rPr>
      </w:pPr>
      <w:r>
        <w:rPr>
          <w:szCs w:val="24"/>
        </w:rPr>
      </w:r>
    </w:p>
    <w:p>
      <w:pPr>
        <w:pStyle w:val="TextBody"/>
        <w:ind w:firstLine="4962"/>
        <w:rPr>
          <w:szCs w:val="24"/>
        </w:rPr>
      </w:pPr>
      <w:r>
        <w:rPr>
          <w:szCs w:val="24"/>
        </w:rPr>
      </w:r>
    </w:p>
    <w:p>
      <w:pPr>
        <w:pStyle w:val="TextBody"/>
        <w:ind w:firstLine="4962"/>
        <w:rPr>
          <w:szCs w:val="24"/>
        </w:rPr>
      </w:pPr>
      <w:r>
        <w:rPr>
          <w:szCs w:val="24"/>
        </w:rPr>
      </w:r>
    </w:p>
    <w:p>
      <w:pPr>
        <w:pStyle w:val="TextBody"/>
        <w:ind w:firstLine="4962"/>
        <w:rPr>
          <w:szCs w:val="24"/>
        </w:rPr>
      </w:pPr>
      <w:r>
        <w:rPr>
          <w:szCs w:val="24"/>
        </w:rPr>
      </w:r>
    </w:p>
    <w:p>
      <w:pPr>
        <w:pStyle w:val="TextBody"/>
        <w:ind w:firstLine="4962"/>
        <w:rPr>
          <w:szCs w:val="24"/>
        </w:rPr>
      </w:pPr>
      <w:r>
        <w:rPr>
          <w:szCs w:val="24"/>
        </w:rPr>
      </w:r>
    </w:p>
    <w:p>
      <w:pPr>
        <w:pStyle w:val="TextBody"/>
        <w:ind w:firstLine="4962"/>
        <w:rPr>
          <w:szCs w:val="24"/>
        </w:rPr>
      </w:pPr>
      <w:r>
        <w:rPr>
          <w:szCs w:val="24"/>
        </w:rPr>
      </w:r>
    </w:p>
    <w:p>
      <w:pPr>
        <w:pStyle w:val="TextBody"/>
        <w:ind w:firstLine="4962"/>
        <w:rPr>
          <w:szCs w:val="24"/>
        </w:rPr>
      </w:pPr>
      <w:r>
        <w:rPr>
          <w:szCs w:val="24"/>
        </w:rPr>
      </w:r>
    </w:p>
    <w:p>
      <w:pPr>
        <w:pStyle w:val="TextBody"/>
        <w:ind w:firstLine="4962"/>
        <w:rPr>
          <w:szCs w:val="24"/>
        </w:rPr>
      </w:pPr>
      <w:r>
        <w:rPr>
          <w:szCs w:val="24"/>
        </w:rPr>
      </w:r>
    </w:p>
    <w:p>
      <w:pPr>
        <w:pStyle w:val="TextBody"/>
        <w:ind w:firstLine="4962"/>
        <w:rPr>
          <w:szCs w:val="24"/>
        </w:rPr>
      </w:pPr>
      <w:r>
        <w:rPr>
          <w:szCs w:val="24"/>
        </w:rPr>
      </w:r>
    </w:p>
    <w:p>
      <w:pPr>
        <w:pStyle w:val="TextBody"/>
        <w:ind w:firstLine="4962"/>
        <w:rPr>
          <w:szCs w:val="24"/>
        </w:rPr>
      </w:pPr>
      <w:r>
        <w:rPr>
          <w:szCs w:val="24"/>
        </w:rPr>
      </w:r>
    </w:p>
    <w:p>
      <w:pPr>
        <w:pStyle w:val="TextBody"/>
        <w:ind w:firstLine="4962"/>
        <w:rPr>
          <w:szCs w:val="24"/>
        </w:rPr>
      </w:pPr>
      <w:r>
        <w:rPr>
          <w:szCs w:val="24"/>
        </w:rPr>
      </w:r>
    </w:p>
    <w:p>
      <w:pPr>
        <w:pStyle w:val="TextBody"/>
        <w:ind w:firstLine="4962"/>
        <w:rPr>
          <w:szCs w:val="24"/>
        </w:rPr>
      </w:pPr>
      <w:r>
        <w:rPr>
          <w:szCs w:val="24"/>
        </w:rPr>
      </w:r>
    </w:p>
    <w:p>
      <w:pPr>
        <w:pStyle w:val="TextBody"/>
        <w:ind w:firstLine="4962"/>
        <w:rPr>
          <w:szCs w:val="24"/>
        </w:rPr>
      </w:pPr>
      <w:r>
        <w:rPr>
          <w:szCs w:val="24"/>
        </w:rPr>
      </w:r>
    </w:p>
    <w:p>
      <w:pPr>
        <w:pStyle w:val="TextBody"/>
        <w:ind w:firstLine="4962"/>
        <w:rPr>
          <w:szCs w:val="24"/>
        </w:rPr>
      </w:pPr>
      <w:r>
        <w:rPr>
          <w:szCs w:val="24"/>
        </w:rPr>
      </w:r>
    </w:p>
    <w:p>
      <w:pPr>
        <w:pStyle w:val="TextBody"/>
        <w:ind w:firstLine="4962"/>
        <w:rPr>
          <w:szCs w:val="24"/>
        </w:rPr>
      </w:pPr>
      <w:r>
        <w:rPr>
          <w:szCs w:val="24"/>
        </w:rPr>
      </w:r>
    </w:p>
    <w:p>
      <w:pPr>
        <w:pStyle w:val="TextBody"/>
        <w:ind w:firstLine="4962"/>
        <w:rPr>
          <w:szCs w:val="24"/>
        </w:rPr>
      </w:pPr>
      <w:r>
        <w:rPr>
          <w:szCs w:val="24"/>
        </w:rPr>
      </w:r>
    </w:p>
    <w:p>
      <w:pPr>
        <w:pStyle w:val="TextBody"/>
        <w:ind w:firstLine="4962"/>
        <w:rPr>
          <w:szCs w:val="24"/>
        </w:rPr>
      </w:pPr>
      <w:r>
        <w:rPr>
          <w:szCs w:val="24"/>
        </w:rPr>
      </w:r>
    </w:p>
    <w:p>
      <w:pPr>
        <w:pStyle w:val="TextBody"/>
        <w:ind w:firstLine="4962"/>
        <w:rPr>
          <w:szCs w:val="24"/>
        </w:rPr>
      </w:pPr>
      <w:r>
        <w:rPr>
          <w:szCs w:val="24"/>
        </w:rPr>
      </w:r>
    </w:p>
    <w:p>
      <w:pPr>
        <w:pStyle w:val="TextBody"/>
        <w:ind w:firstLine="4962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4962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TextBody"/>
        <w:ind w:firstLine="4962"/>
        <w:jc w:val="right"/>
        <w:rPr>
          <w:sz w:val="20"/>
        </w:rPr>
      </w:pPr>
      <w:r>
        <w:rPr>
          <w:sz w:val="20"/>
        </w:rPr>
        <w:t>к  Положению об организации</w:t>
      </w:r>
    </w:p>
    <w:p>
      <w:pPr>
        <w:pStyle w:val="TextBody"/>
        <w:ind w:firstLine="4962"/>
        <w:jc w:val="right"/>
        <w:rPr>
          <w:sz w:val="20"/>
        </w:rPr>
      </w:pPr>
      <w:r>
        <w:rPr>
          <w:sz w:val="20"/>
        </w:rPr>
        <w:t>обучения населения Калининского</w:t>
      </w:r>
    </w:p>
    <w:p>
      <w:pPr>
        <w:pStyle w:val="TextBody"/>
        <w:ind w:firstLine="4962"/>
        <w:jc w:val="right"/>
        <w:rPr>
          <w:sz w:val="20"/>
        </w:rPr>
      </w:pPr>
      <w:r>
        <w:rPr>
          <w:sz w:val="20"/>
        </w:rPr>
        <w:t xml:space="preserve">сельского поселения </w:t>
      </w:r>
    </w:p>
    <w:p>
      <w:pPr>
        <w:pStyle w:val="TextBody"/>
        <w:ind w:firstLine="4962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ерам пожарной безопасности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б обучении мерам пожарной безопасности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на территории Калининского сельского поселения  Ремонтненского район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 Общие положения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0"/>
        <w:rPr/>
      </w:pPr>
      <w:r>
        <w:rPr>
          <w:szCs w:val="24"/>
        </w:rPr>
        <w:t>1.1. Положение об обучении мерам пожарной безопасности в организациях  Калининского сельского поселения (далее – Положение) устанавливает виды и  порядок проведения обучения работников  на территории Калининского сельского поселения Ремонтненского района (далее - организация) мерам пожарной безопасности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1.2. Руководители организаций, лица, назначенные ответственными за пожарную безопасность, а также выполняющие работу с повышенной пожарной опасностью, до начала самостоятельного выполнения работ (вступления в должность) обязаны пройти обучение в системе пожарно-технического минимума в соответствии с разделом 2 настоящего Положения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1.3. 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разделом 3  настоящего Положения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1.4. Организация своевременного и качественного проведения обучения, инструктажей и проверок знания работников по вопросам пожарной безопасности в организации возлагается на руководителя организации, а в структурных подразделениях (цех, участок, ферма, лаборатория, мастерская и т.п.) – на руководителей соответствующих подразделений или лиц, назначенных приказом руководителя организации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1.5. Порядок прохождения работниками обучения и противопожарных инструктажей определяется руководителем организации (приказом или соответствующим положением)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1.6. Допуск к работе лиц, не прошедших обучения мерам пожарной безопасности или не сдавших зачет (экзамен), запрещается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2.  Порядок обучения в системе пожарно-технического минимума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1. Пожарно-технический минимум проводится с целью доведения до сведения руководителей организации, лиц, ответственных за пожарную безопасность подразделений организации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безопасности труда), и проверки их знаний основных положений действующих нормативных технических документов в области пожарной безопасности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2. Устанавливается следующий порядок обучения в системе  пожарно-технического минимума: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2.1. Руководители и специалисты ( механики, энергетики и т.д.) организаций проходят обучение с отрывом от производства в специализированных организациях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Перечисленные лица проходят обучение 1 раз в 3 года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2.2. Непосредственно в организациях проходят обучение руководители подразделений, лица, ответственные за обеспечение пожарной безопасности в подразделениях организации, инженерно-технические работники взрыво- и пожароопасных участков (цехов), лица, выполняющие работы, связанные с повышенной пожарной опасностью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 xml:space="preserve">Обучение проводится 1 раз в год в системе пожарно-технического минимума лицом (службой), назначенным (назначенной) приказом руководителя организации, или в специализированной организации с отрывом от производства.  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3. Обучение в системе пожарно-технического минимума проводится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В результате обучения руководители организаций и лица, ответственные за пожарную безопасность подразделений организаций, должны знать: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основные нормативные правовые акты и иные нормативные технические документы по пожарной безопасности;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основные цели, достигаемые организацией при осуществлении профилактики пожаров;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основные права и обязанности организации, как одного из элементов системы обеспечения пожарной безопасности;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организационные основы обеспечения пожарной безопасности в организации: анализ пожарной безопасности организации: разработку приказов, инструкций и положений, устанавливающих должный противопожарный режим на объекте; обучение работающих принятым в организации мерам пожарной безопасности;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 xml:space="preserve">мероприятия, направленные на предотвращение пожара в организации; 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порядок обеспечения противопожарной защиты организации;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порядок расследования, оформления и учета случаев пожаров, пострадавших и погибших на пожарах, определения материального ущерба от  пожаров в организации;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порядок организации добровольных пожарных команд (добровольных пожарных дружин) в организации, обеспечение их деятельности;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права, обязанности и льготы, предоставляемые добровольным пожарным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4. По окончании курса пожарно-технического минимума обучаемые сдают зачеты (экзамены) в объеме изученной программы комиссии специализированной организации или комиссии, созданной в организации приказом (распоряжением) руководителя в составе не менее 3-х человек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В состав созданной в организации комиссии в обязательном порядке должны включаться представители специализированной организации федеральной противопожарной службы, в том числе территориальных подразделений государственного пожарного надзора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5. Контрольные вопросы для проведения зачетов (экзаменов) разрабатываются специализированными организациями с учетом специфики производства и в соответствии с выполняемыми функциями обучаемых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6. При проведении зачетов (экзаменов) с использованием компьютерных средств обучения программы проверки должны обеспечить возможность использования их в режиме обучения и предварительного ознакомления с контрольными вопросами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7. 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8. Лицам, прошедшим обучение и сдавшим зачет (экзамен) по курсу пожарно-технического минимума, вручается удостоверение за подписью председателя комиссии, заверенное печатью организации, проводившей обучение, и указывается дата последующей переаттестации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9. Лица, не сдавшие зачет (экзамен) из-за неудовлетворительной подготовки, обязаны в течение  месяца пройти повторную проверку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10. Работники, которые проходят обучение в системе пожарно-технического минимума, могут быть освобождены от вводного и первичного противопожарных инструктажей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3. Противопожарные инструктажи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3.1. По характеру и времени проведения противопожарные инструктажи подразделяют на: вводный; первичный на рабочем месте; повторный; внеплановый и целевой, которые проводятся в соответствии с требованиями ГОСТ 12.0.004–90 «Система стандартов безопасности труда. Организация обучения безопасности труда. Общие положения», утвержденного постановлением Государственного стандарта СССР по управлению качеством продукции и стандартам от 15.11.1990 № 2797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3.2. Инструктажи проводятся по принятым в организации правилам пожарной безопасности, изложенным в инструкциях  и других нормативных документах по вопросам пожарной безопасности, в специально оборудованном для этих целей помещении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3.3. Программа проведения вводного противопожарного инструктажа утверждается руководителем (заместителем, главным инженером) организации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Примерный перечень основных вопросов вводного противопожарного инструктажа: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стандарты (системы стандартов безопасности труда), правила и инструкции по пожарной безопасности;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требования инструкции о мерах пожарной безопасности в организации;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ответственность за нарушения правил пожарной безопасности;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основные причины пожаров и взрывов, наличие взрывов и пожароопасных производств (участков, работ) и их общая характеристика: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общие меры по обеспечению пожарной безопасности, порядок сжигания, применения открытого огня, проведения огневых и других пожароопасных работ;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организация деятельности и функции добровольной (ведомственной) пожарной охраны;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существующий в организации порядок (система) оповещения людей о пожаре, действия обслуживающего персонала при возникновении пожара (порядок вызова пожарной охраны, эвакуация людей, материальных ценностей и т. п.);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огнетушащие вещества, первичные средства тушения пожаров и правила пользования ими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При наличии в организации  ведомственной или добровольной пожарной охраны вводный противопожарный инструктаж проводится в специально оборудованных классах данных подразделений специально выделенным работником (начальником ведомственной или добровольной пожарной охраны)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3.4. Первичный противопожарный инструктаж на рабочем месте проводится до начала производственной деятельности. Инструктаж проводят со всеми работающими ответственные за пожарную безопасность подразделений организации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Программа для проведения инструктажа утверждается руководителем соответствующего структурного подразделения или руководителем организации (его заместителем)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Программа согласовывается с отделом (бюро, инженером) пожарной безопасности (начальником ведомственной или добровольной пожарной охраны)  и профсоюзным комитетом организации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краткая характеристика пожарной опасности агрегатов, оборудования, веществ и материалов, имеющихся на производстве; возможные причины возникновения пожара и меры по их предупреждению;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правила (инструкции) пожарной безопасности, установленные для работников данного помещения, участка или сооружения; требования к содержанию путей эвакуации; 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действия работников при возникновении пожара; средства связи и место нахождения ближайшего телефона; порядок вызова пожарной охраны, оповещения людей, проведения эвакуации; способы применения имеющихся на участке средств пожаротушения и сигнализации, места их расположения;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инструктаж проводится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Все рабочие, в том числе выпускники учебных заведений начального профессионального образования, учебно-производственных (курсовых) комбинатов, после первичного противопожарного 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приказам (распоряжением, решением) по структурному подразделению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От стажировки на рабочем месте могут освобождаться работники, имеющие стаж работы по специальности не менее 3-х лет, переходящие из одного структурного подразделения в другое, если характер их работы и тип оборудования, на котором они работали ранее, не меняются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3.5. Повторный противопожарный инструктаж проходят все рабочие, независимо от квалификации, образования, стажа, характера выполняемой работы, не реже 1 раза в полугодие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Организациями по согласованию с профсоюзными комитетами и территориальными подразделениями государственного пожарного надзора для некоторых категорий работников может быть установлен более продолжительный (до 1 года) срок проведения повторного противопожарного инструктажа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Инструктаж проводится индивидуально или группой работников, обслуживающих однотипное оборудование, и в пределах общего рабочего места по программе первичного противопожарного инструктажа на рабочем месте в полном объеме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3.6. Внеплановый противопожарный инструктаж проводится: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при нарушении работающими и учащимися требований пожарной безопасности, которые могут привести или привели к травме, аварии, взрыву или пожару;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по требованию надзорных органов;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при перерывах в трудовой деятельности – для работ, к которым предъявляются дополнительные (повышенные) требования к безопасности труда, более чем на 30 календарных дней, а для остальных работ – более чем на 60 дней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Внеплановый противопожарный инструктаж проводится индивидуально 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3.7. Целевой противопожарный инструктаж проводится при: выполнении разовых работ, не связанных с прямыми обязанностями по специальности; ликвидации последствий аварий, стихийных бедствий и катастроф; производстве работ, на которые оформляется наряд-допуск, разрешение и другие документы; проведении экскурсии на предприятии и организации массовых мероприятий с учащимися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3.8. Первичный противопожарный инструктаж на рабочем месте, повторный, внеплановый и целевой проводит непосредственный руководитель работ (ответственный за пожарную безопасность подразделения организации, начальник  ведомственной или добровольной пожарной охраны)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 xml:space="preserve">3.9. 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   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Знания проверяет работник, проводивший инструктаж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Лица, показавшие неудовлетворительные знания, обязаны вновь пройти инструктаж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3.10. О проведении первичного, повторного, внепланового противопожарных инструктажей на рабочем месте, стажировки и допуске к работе лицо, проводившее инструктаж, делает запись в журнале регистрации инструктажа на рабочем месте и (или) в личной карточке (приложение № 2 к ГОСТ 12.0.004–90 «Система стандартов безопасности труда. Организация обучения безопасности труда. Общие положения.», утвержденному постановлением Государственного стандарта СССР по управлению качеством продукции и стандартом от 15.11.1990 № 2797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 xml:space="preserve">3.11. Целевой инструктаж с работниками, проводящими работы по наряду-допуску, разрешению т.п., фиксируется в наряде-допуске или другой документации, разрешающей производство работ.                                                                       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right"/>
        <w:rPr/>
      </w:pPr>
      <w:r>
        <w:rPr/>
        <w:t>Приложение № 5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 Калининского сельского поселения</w:t>
      </w:r>
    </w:p>
    <w:p>
      <w:pPr>
        <w:pStyle w:val="Normal"/>
        <w:ind w:left="6237" w:hanging="0"/>
        <w:jc w:val="right"/>
        <w:rPr/>
      </w:pPr>
      <w:r>
        <w:rPr/>
        <w:t>от 23.11.2012 № 16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 системах электрической защиты от пожароопасных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режимов в электрических сетях жилых и общественных зданиях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700"/>
        <w:rPr/>
      </w:pPr>
      <w:r>
        <w:rPr>
          <w:szCs w:val="24"/>
        </w:rPr>
        <w:t>1.1. Настоящее Положение устанавливает требования пожарной безопасности к элементам системы электрической защиты от пожароопасных режимов в электрических сетях переменного тока зданий и сооружений независимо от форм собственности и ведомственной принадлежности (далее - здания) при их проектировании, монтаже и эксплуатации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1.2. К элементам систем электрической защиты  относятся следующие аппараты и устройства защиты: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автоматические выключатели;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предохранители с плавкой вставкой;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устройства защитного отключения, управляемые дифференциальным током;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устройства защитного отключения от превышения (понижения) напряжения сети свыше допустимых значений;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устройства для монтажа элементов системы электрической защиты в здании (вводные устройства, главные распределительные щиты, этажные щитки, щитки распределительные, квартирные щитки, внутриквартирные щитки);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электронные аппараты и приборы для защиты от пожароопасных режимов в электрической сети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2. Требования пожарной безопасности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 xml:space="preserve">2.1. Система электрической защиты здания должна содержать аппараты или устройства электрической защиты от пожароопасных значений сверхтока, тока утечки на землю, от превышения и понижения напряжения сети. Функциональные (защитные) характеристики аппаратов и устройств электрической защиты должны соответствовать  требованиям, изложенным в стандартах на конкретный аппарат.   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2. Части, удерживающие в заданном положении токопроводники, находящиеся под разностью потенциалов, должны быть выполнены из материалов, стойких к образованию токопроводящих мостиков при испытании напряжением 250 В, как для сверхжестких условий эксплуатации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3. Этажные распределительные щитки и шкафы, предназначенные для монтажа аппаратов электрической защиты, коммутации, приборов для учета электрической энергии, должны иметь конструкцию, исключающую распространение горения  из сильноточной  части в слаботочную и, наоборот, при загорании в одной  из частей шкафа. Места ввода кабелей и проводов в этажные щитки и шкафы должны исключать распространение горения через них на другой этаж здания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4. При 3-кратном превышении номинального тока время срабатывания аппарата защиты должно соответствовать его времятоковой характеристике. Функциональные (защитные) характеристики аппаратов и устройств электрической защиты должны соответствовать требованиям, изложенным в стандартах на конкретные виды аппаратов и устройств, действующих в области пожарной безопасности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5. Электрические сети помещений и квартир должны оборудоваться устройствами защиты от перепадов напряжения, обеспечивающими защиту внутренних электрических сетей с номинальным напряжением 200В в диапазоне действующих входных напряжений от нуля до 440В и устойчивость работы в электросетях, изобилующих кратковременными непереодическими всплесками напряжения с амплитудами до 1000В включительно и провалами напряжения сети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6. При выходе напряжения сети за пределы допусков, установленных нормативными документами, устройство защиты должно осуществлять механический разрыв между нагрузкой и сетью. Время срабатывания устройства защиты после выхода напряжения сети за пределы допустимых значений не должно превышать периода сетевого напряжения (0,02с)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7. Подключение нагрузки к сети должно осуществляться с учетом времени, необходимого для завершения переходных процессов в сети, вызванных перепадами напряжения или процессом коммутации нагрузки при ее  отключении. Состояние сети и устройства защиты должно отображаться посредством световой индикации на корпусе устройства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8. Устройства защиты от перепадов напряжения сети должны устанавливаться на вводной линии после электрического счетчика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9. Аппараты и устройства электрической защиты не должны нагреваться свыше допустимых температур при нормальной работе, при перегрузке или при коротком замыкании в электрической сети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2.10. Конструкция распределительного щитка (шкафа) аппарата и устройства электрической защиты должна обеспечивать его пожарную безопасность при возникновении неисправностей. При этом вероятность возникновения пожара в щитке, шкафу, низковольтных комплектных устройствах не должна превышать 10-6 в  год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72" w:right="864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eastAsia="Times New Roman" w:cs="Tahoma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2">
    <w:name w:val="Основной шрифт абзаца2"/>
    <w:qFormat/>
    <w:rPr/>
  </w:style>
  <w:style w:type="character" w:styleId="6">
    <w:name w:val=" Знак Знак6"/>
    <w:basedOn w:val="2"/>
    <w:qFormat/>
    <w:rPr>
      <w:b/>
      <w:sz w:val="24"/>
      <w:lang w:val="ru-RU" w:bidi="ar-SA"/>
    </w:rPr>
  </w:style>
  <w:style w:type="character" w:styleId="5">
    <w:name w:val=" Знак Знак5"/>
    <w:basedOn w:val="2"/>
    <w:qFormat/>
    <w:rPr>
      <w:b/>
      <w:lang w:val="ru-RU" w:bidi="ar-SA"/>
    </w:rPr>
  </w:style>
  <w:style w:type="character" w:styleId="4">
    <w:name w:val=" Знак Знак4"/>
    <w:basedOn w:val="2"/>
    <w:qFormat/>
    <w:rPr>
      <w:sz w:val="32"/>
      <w:lang w:val="ru-RU" w:bidi="ar-SA"/>
    </w:rPr>
  </w:style>
  <w:style w:type="character" w:styleId="31">
    <w:name w:val=" Знак Знак3"/>
    <w:basedOn w:val="2"/>
    <w:qFormat/>
    <w:rPr>
      <w:lang w:val="ru-RU" w:bidi="ar-SA"/>
    </w:rPr>
  </w:style>
  <w:style w:type="character" w:styleId="21">
    <w:name w:val=" Знак Знак2"/>
    <w:basedOn w:val="2"/>
    <w:qFormat/>
    <w:rPr>
      <w:lang w:val="ru-RU" w:bidi="ar-SA"/>
    </w:rPr>
  </w:style>
  <w:style w:type="character" w:styleId="PageNumber">
    <w:name w:val="Page Number"/>
    <w:basedOn w:val="2"/>
    <w:rPr/>
  </w:style>
  <w:style w:type="character" w:styleId="1">
    <w:name w:val="Основной текст 1 Знак Знак"/>
    <w:basedOn w:val="2"/>
    <w:qFormat/>
    <w:rPr>
      <w:sz w:val="24"/>
      <w:lang w:val="ru-RU" w:bidi="ar-SA"/>
    </w:rPr>
  </w:style>
  <w:style w:type="character" w:styleId="11">
    <w:name w:val=" Знак Знак1"/>
    <w:basedOn w:val="2"/>
    <w:qFormat/>
    <w:rPr>
      <w:sz w:val="24"/>
      <w:lang w:val="ru-RU" w:bidi="ar-SA"/>
    </w:rPr>
  </w:style>
  <w:style w:type="character" w:styleId="12">
    <w:name w:val=" Знак Знак Знак1"/>
    <w:basedOn w:val="2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 Знак Знак Знак Знак"/>
    <w:basedOn w:val="2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шрифт абзаца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14">
    <w:name w:val=" Знак1 Знак Знак Знак Знак Знак Знак Знак Знак Знак Знак Знак Знак"/>
    <w:basedOn w:val="2"/>
    <w:qFormat/>
    <w:rPr>
      <w:rFonts w:ascii="Verdana" w:hAnsi="Verdana" w:cs="Verdana"/>
      <w:sz w:val="28"/>
      <w:szCs w:val="28"/>
      <w:lang w:val="en-US" w:bidi="ar-SA"/>
    </w:rPr>
  </w:style>
  <w:style w:type="character" w:styleId="22">
    <w:name w:val="Знак Знак2 Знак Знак"/>
    <w:basedOn w:val="2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basedOn w:val="2"/>
    <w:rPr/>
  </w:style>
  <w:style w:type="character" w:styleId="Style9">
    <w:name w:val="Гипертекстовая ссылка"/>
    <w:basedOn w:val="2"/>
    <w:qFormat/>
    <w:rPr>
      <w:color w:val="008000"/>
    </w:rPr>
  </w:style>
  <w:style w:type="character" w:styleId="15">
    <w:name w:val=" Знак1"/>
    <w:basedOn w:val="2"/>
    <w:qFormat/>
    <w:rPr>
      <w:rFonts w:ascii="Courier New" w:hAnsi="Courier New" w:cs="Courier New"/>
      <w:lang w:val="ru-RU" w:bidi="ar-SA"/>
    </w:rPr>
  </w:style>
  <w:style w:type="character" w:styleId="Style10">
    <w:name w:val="Нижний колонтитул Знак"/>
    <w:basedOn w:val="Style7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1">
    <w:name w:val="Основной текст с отступом 32"/>
    <w:basedOn w:val="Normal"/>
    <w:qFormat/>
    <w:pPr>
      <w:ind w:left="540" w:right="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0" w:right="0"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1418"/>
    </w:pPr>
    <w:rPr>
      <w:sz w:val="24"/>
    </w:rPr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uppressAutoHyphens w:val="true"/>
      <w:jc w:val="left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2">
    <w:name w:val="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4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13:00Z</dcterms:created>
  <dc:creator>voshod</dc:creator>
  <dc:description/>
  <cp:keywords/>
  <dc:language>en-US</dc:language>
  <cp:lastModifiedBy>Юзер</cp:lastModifiedBy>
  <cp:lastPrinted>2012-11-25T11:47:00Z</cp:lastPrinted>
  <dcterms:modified xsi:type="dcterms:W3CDTF">2012-12-05T08:10:00Z</dcterms:modified>
  <cp:revision>5</cp:revision>
  <dc:subject/>
  <dc:title> </dc:title>
</cp:coreProperties>
</file>