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11.2012 года               с. Большое Ремонтное                                №   1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bCs/>
          <w:color w:val="0000FF"/>
          <w:spacing w:val="40"/>
          <w:sz w:val="44"/>
          <w:szCs w:val="24"/>
        </w:rPr>
        <w:t xml:space="preserve">                 </w:t>
      </w:r>
    </w:p>
    <w:tbl>
      <w:tblPr>
        <w:tblW w:w="10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103"/>
      </w:tblGrid>
      <w:tr>
        <w:trPr/>
        <w:tc>
          <w:tcPr>
            <w:tcW w:w="583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Об организации и проведе</w:t>
              <w:softHyphen/>
              <w:t>нии аварийно-спасательных работ при чрезвычайных ситуациях муниципального характера на территории Калининского сельского поселения Ремонтнен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 от 02.03.2012 № 142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, постановлением Администрации Калининского сельского поселения Ремонтненского района от  25.06.2012 № 52 «Об утверждении «Положения о     муниципальном     звене    Калининского сельского поселения территориальной подсистемы единой  государственной системы  предупреждения и ликвидации чрезвычайных  ситуаций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и проведении аварийно-спасательных работ при чрезвычайных ситуациях и муниципального  характера на территории Калининского сельского поселения Ремонтненского района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лининского сельского поселения                          И.И. Сух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ind w:firstLine="6663"/>
        <w:jc w:val="right"/>
        <w:rPr/>
      </w:pPr>
      <w:r>
        <w:rPr/>
        <w:t xml:space="preserve">Приложение  </w:t>
      </w:r>
    </w:p>
    <w:p>
      <w:pPr>
        <w:pStyle w:val="Normal"/>
        <w:ind w:firstLine="6521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088" w:leader="none"/>
        </w:tabs>
        <w:ind w:firstLine="6379"/>
        <w:jc w:val="right"/>
        <w:rPr/>
      </w:pPr>
      <w:r>
        <w:rPr/>
        <w:t>Администрации Калининского сельского поселениярайона</w:t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/>
        <w:t>от 26.11.2012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 аварийно-спасательных работ при чрезвычайных ситуациях и муниципального характера на территории Калининского сельского поселения Ремонтн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арийно-спасательные работы при чрезвычайных ситуациях межмуниципального и муниципального характера на территории Калининского сельского поселения Ремонтненского района (далее - аварийно-спасательные работы), подвергшейся воздействию аварий, катастроф или иных стихийных бедствий, осуществляются в целях спасения людей, материальных и культурных ценностей, защиты природной среды, а также локализации зон чрезвычайных ситуаций, прекращения воздействия характерных для них опас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арийно-спасательные работы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обработку вызо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и ввод  аварийно- спасательных служб и формирований в зону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сил и средств, предназначенных для ликвидации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ку зоны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спасение пострадавших в зоне чрезвычайной ситуации, оказание им первой помощи и подготовку к эвакуации в безопасные рай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ю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пециальных работ и документальное подтверждение их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озвращение аварийно-спасательных служб и формирований к месту дисло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варийно-спасательные работы проводятся специально подготовленными силами и средствами постоянной готовности территориальной  подсистемы единой государственной системы предупреждения и ликвидации чрезвычайных ситуаций Калининского сельского поселения Ремонтн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ил и средств, привлекаемых к проведению аварийно-спасательных работ, определяется исходя из сложившихся обстоятельств и специфик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вода аварийно-спасательных подразделений в зону чрезвычайной ситуации в ней, при необходимости,  проводится  комплексная (радиационная, химическая, бактериологическая и биологическая) разве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ка проводится силами аварийно-спасательных служб, аварийно-спасательных формирований и нештатных аварийно-спасательных формирований, привлекаемых к ликвидации чрезвычайных ситуаци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разведки проводится рекогносцировка территорий с определением объемов и способов ведения аварийно-спасательных работ, необходимых для этого сил и средств. Территории разбиваются на участки проведения работ, а также по вида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рекогносцировки привлекаются руководители предприятий, учреждений, организаций, руководители аварийно-спасательных работ по ликвидации чрезвычайных ситуаций межмуниципального и муниципального  характера, руководители аварийно-спасательных служб и формирований, представители органов, уполномоченных на решение задач в области защиты населения и территорий от чрезвычайных ситуаций, представители комиссий по предупреждению и ликвидации чрезвычайных ситуаций и обеспечению пожарной безопасности  муниципальных образований, на территории которых произошла чрезвычайная ситу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гласованную  деятельность органов управления  и сил, привлекаемых к проведению аварийно-спасательных работ при чрезвычайных ситуациях межмуниципального и муниципального  характера на территории Калининского сельского поселения Ремонтненского района, осуществляет   комиссия по предупреждению и ликвидации чрезвычайных ситуаций и обеспечению пожарной безопасности Калининского сельского поселения Ремонтненск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аварийно-спасательных служб, аварийно-спасательных формирований на территории Калининского сельского поселения Ремонтненского района осуществляет  председатель комиссии по предупреждению и ликвидации чрезвычайных ситуаций и обеспечению пожарной безопасности Калининского сельского поселения Ремонтн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 силами и средствами, привлеченными к ликвидации чрезвычайных ситуаций и организацию их взаимодействия,  осуществляет руководитель работ по ликвидации чрезвычайных ситуаций и организацию их взаимодействия осуществляет руководитель работ по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аварийно-спасательной службы  и аварийно –спасательного формирования, прибывший в зону чрезвычайной ситуации первым, принимает полномочия   руководителя работ по ликвидации чрезвычайной ситуации. Руководитель работ по ликвидации чрезвычайной ситуации назначается Главой Калининского сельского поселения Ремонтненского района по представлению комиссии  по предупреждению и ликвидации чрезвычайных ситуаций  и обеспечению пожарной безопасности Калининского сельского поселения Ремонтн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работ по ликвидации чрезвычайных ситуаций 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т по ликвидации чрезвычайных ситуаций по согласованию с органами местного самоуправления муниципального образования и организациями Калининского сельского поселения Ремонтненского района, на территории которых возникла чрезвычайная ситуация, устанавливает границы зоны чрезвычайной ситуации, порядок и особенности 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 на территории Калининского сельского поселения Ремонтненского района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райней необходимости руководитель работ по ликвидации чрезвычайной ситуации вправе самостоятельно принимать реше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людей в зону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 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ие органы местного самоуправления муниципального образования и организации Калининского сельского поселения Ремонтн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ля проведения аварийно-спасательных работ  по согласованию с органами местного самоуправления муниципального  образования и организаций Калининского сельского поселения Ремонтненского района привлекаются силы и средства постоянной готовности органов исполнительной власти района, по согласованию - органов местного самоуправления сельских поселений, организаций, оснащенные специальной техникой, оборудованием, снаряжением и инстру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асштабы чрезвычайной ситуации межмуниципального и муниципального  характера таковы, что специально подготовленными силами и средствами постоянной готовности территориальной муниципальной</w:t>
        <w:tab/>
        <w:t xml:space="preserve"> подсистемы единой государственной системы предупреждения и ликвидации чрезвычайных ситуаций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Калининского сельского поселения Ремонтненского района обращается к руководителям территориальных органов федеральных органов исполнительной власти,  управлений и служб, расположенных на территории Ремонтненского района, с целью привлечения дополнительных сил и средств,  в соответствии с единым планом взаимодействия территориальных органов федеральных органов исполнительной власти, управлений и служб,  с Правительством Ростовской области и комиссией по предупреждению и ликвидации чрезвычайны ситуаций и обеспечению пожарной безопасност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0:00Z</dcterms:created>
  <dc:creator>voshod</dc:creator>
  <dc:description/>
  <cp:keywords/>
  <dc:language>en-US</dc:language>
  <cp:lastModifiedBy>Юзер</cp:lastModifiedBy>
  <cp:lastPrinted>2012-12-05T14:32:00Z</cp:lastPrinted>
  <dcterms:modified xsi:type="dcterms:W3CDTF">2012-12-05T10:32:00Z</dcterms:modified>
  <cp:revision>3</cp:revision>
  <dc:subject/>
  <dc:title> </dc:title>
</cp:coreProperties>
</file>