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от  26.11.2012 года               с. Большое Ремонтное                                №  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3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подготовке и содержа</w:t>
              <w:softHyphen/>
              <w:t>нии в готовности сил и средств для защиты насе</w:t>
              <w:softHyphen/>
              <w:t>ления и территорий от чрезвычайных ситуаций  межмуниципального и муниципального характера на территории Калининского сельского поселения Ремонтненского  райо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Cs/>
          <w:color w:val="008000"/>
          <w:spacing w:val="40"/>
          <w:sz w:val="28"/>
          <w:szCs w:val="28"/>
        </w:rPr>
      </w:pPr>
      <w:r>
        <w:rPr>
          <w:bCs/>
          <w:color w:val="008000"/>
          <w:spacing w:val="40"/>
          <w:sz w:val="28"/>
          <w:szCs w:val="28"/>
        </w:rPr>
        <w:t xml:space="preserve">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02.08.2012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, постановлением Администрации Ремонтненского района от  03.05.2012 №  180 «О     районном     звене    областной       подсистемы единой  государственной системы  предупреждения и ликвидации чрезвычайных  ситуаций»,  постановлением Администрации Ремонтненского района от  21.11.2012 №  530 «О подготовке и содержа</w:t>
        <w:softHyphen/>
        <w:t>нии в готовности сил и средств для защиты насе</w:t>
        <w:softHyphen/>
        <w:t>ления и территорий от чрезвычайных ситуаций  межмуниципального и муниципального характера на территории Ремонтненского  района», постановлением Администрации Калининского сельского поселения Ремонтненского района от  25.06.2012 № 52 «Об утверждении «Положения о     муниципальном     звене    Калининского сельского поселения территориальной подсистемы единой  государственной системы  предупреждения и ликвидации чрезвычайных  ситуаций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дготовке и содержании в готовности сил и средств для защиты населения и территорий от чрезвычайных ситуаций межмуниципального и муниципального  характера на территории Калининского сельского поселения Ремонтненского района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лининского сельского поселения                                      И.И. Сухов</w:t>
      </w:r>
    </w:p>
    <w:p>
      <w:pPr>
        <w:sectPr>
          <w:type w:val="nextPage"/>
          <w:pgSz w:w="11906" w:h="16838"/>
          <w:pgMar w:left="1872" w:right="864" w:gutter="0" w:header="0" w:top="524" w:footer="0" w:bottom="5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6379"/>
        <w:jc w:val="right"/>
        <w:rPr/>
      </w:pPr>
      <w:r>
        <w:rPr/>
        <w:t>к постановлению</w:t>
      </w:r>
    </w:p>
    <w:p>
      <w:pPr>
        <w:pStyle w:val="Normal"/>
        <w:ind w:firstLine="6521"/>
        <w:jc w:val="right"/>
        <w:rPr/>
      </w:pPr>
      <w:r>
        <w:rPr/>
        <w:t>Администрации Калининского сельского поселения</w:t>
      </w:r>
    </w:p>
    <w:p>
      <w:pPr>
        <w:pStyle w:val="Normal"/>
        <w:ind w:firstLine="6804"/>
        <w:jc w:val="right"/>
        <w:rPr/>
      </w:pPr>
      <w:r>
        <w:rPr/>
        <w:t>от 26.11.2012 № 18</w:t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и содержании в готовности сил и средств для защиты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й от чрезвычайных ситуаций межмуниципального и муниципального характера на территории Кали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2.08.1995 № 151-ФЗ «Об аварийно-спасательных службах и статусе спасателя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02.08.2012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, постановлением Администрации Ремонтненского района от  03.05.2012 №  180 «О     районном     звене    областной       подсистемы единой  государственной системы  предупреждения и ликвидации чрезвычайных  ситуаций»,  постановлением Администрации Ремонтненского района от  21.11.2012 №  530 «О подготовке и содержа</w:t>
        <w:softHyphen/>
        <w:t>нии в готовности сил и средств для защиты насе</w:t>
        <w:softHyphen/>
        <w:t>ления и территорий от чрезвычайных ситуаций  межмуниципального и муниципального характера на территории Ремонтненского  района», постановлением Администрации Калининского сельского поселения Ремонтненского района от  25.06.2012 № 52 «Об утверждении «Положения о     муниципальном     звене    Калининского сельского поселения территориальной подсистемы единой  государственной системы  предупреждения и ликвидации чрезвычайных  ситуац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закрепляет порядок подготовки и содержания в готовности и использования на территории района сил и средств, предназначенных для защиты населения и территорий от чрезвычайных ситуаций межмуниципального и муниципального  характера на территории Калининского сельского поселения Ремонтненского района, их финансового и материально-техниче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принципы подготовки и содержания в готовности  сил и средств  для защиты населения и территорий от чрезвычайных ситуаций межмуниципального и муниципального 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вые основы подготовки и содержания аварийно-спасательных формирований и деятельности спасателей  составляют федеральные законы от 22.08.1995 № 151-ФЗ «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Об аварийно-спасательных службах и статусе спасателей»</w:t>
      </w:r>
      <w:r>
        <w:rPr>
          <w:rFonts w:cs="Times New Roman" w:ascii="Times New Roman" w:hAnsi="Times New Roman"/>
          <w:sz w:val="24"/>
          <w:szCs w:val="24"/>
        </w:rPr>
        <w:t>, от 21.12.1994 № 68-ФЗ «</w:t>
      </w: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О защите населения и территорий от ЧС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и иные нормативные правовые акты Ростовской области и Ремонт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оначалия руководства аварийно-спасательными службами, аварийно- спасательным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авданного риска и обеспечения безопасности при проведении аварийно- спасательных и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оянной готовности  аварийно-спасательных служб, аварийно- спасательных формирований к оперативному реагированию на чрезвычайные ситуации и проведению работ о их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у сил постоянной готовности для защиты населения и территорий Калининского сельского поселения  Ремонтненского района от чрезвычайных ситуаций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ил постоянной готовности территориальной  подсистемы единой государственной системы предупреждения и ликвидации чрезвычайных ситуаций на территории Калининского сельского поселения Ремонтненского района утверждается Главой Калинин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задач по предупреждению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  а также федеральными органами исполнительной власти, органами исполнительной власти Ростовской области, органами местного самоуправления и организациями Ремонтненского района, создающими указанные службы и формирова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я аварийно-спасательных служ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варийно спасательные службы (формирования) подлежат аттестации в порядке, установленном постановлением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и в соответствии с методическими рекомендациями Межведомственной комиссии по аттестации аварийно-спасательных служб, аварийно- спасательных формирований и спас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Аварийно-спасательные службы и аварийно- 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 спасательных  работ не привлек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цию аварийно-спасательных служб (формирований), спасателей и граждан, приобретающих статус спасателя, проводит постоянно действующая комиссия по аттестации аварийно-спасательных служб, аварийно- спасательных формирований и спасателей Ростовской области (далее - аттестационная комиссия Ростовской об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остовской области создается департаментом по предупреждению и ликвидации чрезвычайных ситуаций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остовской области организует свою работу в соответствии с методическими рекомендациями, утверждаемыми Межведомственной комиссией по аттестации аварийно-спасательных служб, аварийно- спасательных формирований и спас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, права и обязанности аттестационной комиссии Ростовской области, требования, предъявляемые к порядку ее формирования и составу, а также порядку принятия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аварийно-спасательных служб, аварийно-спасате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й к ликвидации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и муниципального 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влечение аварийно-спасательных служб, аварийно-спасательных формирований к ликвидации чрезвычайных ситуаций межмуниципального и муниципального  характера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федеральных органов   исполнительной власти, Правительства Ростовской области, органов местного самоуправления, организаций и общественных объединений Калининского сельского поселения Ремонтненского района, осуществляющих  руководство деятельностью указанных служб и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 межмуниципального и муниципального  характер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заимодействие с   аварийно - спасательными службами, аварийно-спасательными формированиями Калининского сельского поселения Ремонтненского района осуществляет специалист ГО и ЧС администрации Калинин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уководство силами и средствами, привлеченными к ликвидации чрезвычайных ситуаций межмуниципального и муниципального характера, и организацию их взаимодействия осуществляет руководитель работ по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сли масштабы чрезвычайной ситуации межмуниципального и муниципального характера таковы, что силами постоянной готовности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Калининского сельского поселения Ремонтненского района обращается к руководителям территориальных органов федеральных органов исполнительной власти, управлений и служб, расположенных на территории Ремонтненского района, с целью привлечения дополнительных сил и средств в соответствии с единым планом взаимодействия территориальных органов федеральных органов исполнительной власти, управлений и служб с Правительством Ростовской области и комиссией по предупреждению и ликвидации чрезвычайных ситуаций и обеспечению пожарной безопасност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и материально-техническое обеспечение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арийно-спасательных служб и аварийно-спасате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деятельности профессиональных аварийно-спасательных служб и аварийно-спасательных формирований, созданных органами   местного самоуправления Калининского сельского поселения Ремонтненского района для предупреждения и ликвидации чрезвычайных ситуаций, осуществляется за счет средств местного  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ормы материально-технического обеспечения профессиональных аварийно-спасательных служб и аварийно-спасательных формирований, созданных органами местного самоуправления Калининского сельского поселения Ремонтненского  района, утверждаются нормативными правовыми актами муниципального образования Калининского сельского поселения  Ремонт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72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690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Style7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7:00Z</dcterms:created>
  <dc:creator>voshod</dc:creator>
  <dc:description/>
  <cp:keywords/>
  <dc:language>en-US</dc:language>
  <cp:lastModifiedBy>Юзер</cp:lastModifiedBy>
  <cp:lastPrinted>2012-12-05T13:01:00Z</cp:lastPrinted>
  <dcterms:modified xsi:type="dcterms:W3CDTF">2012-12-05T09:26:00Z</dcterms:modified>
  <cp:revision>2</cp:revision>
  <dc:subject/>
  <dc:title> </dc:title>
</cp:coreProperties>
</file>