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т  30.11.2012 года               с. Большое Ремонтное                                №   19</w:t>
      </w:r>
      <w:r>
        <w:rPr>
          <w:bCs/>
          <w:i/>
          <w:color w:val="008000"/>
          <w:spacing w:val="40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94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      утверждении          Положения   о поддержании органов управления и сил гражданской    обороны     Калининского сельского   поселения   Ремонтненского района в готовности к действия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Федеральным законом от 12.02.1998 № 28-ФЗ «О гражданской обороне», Постановлением Правительства Ростовской  области от 30.08.2012 № 809 «Об утверждении Положения о поддержании органов  управления и сил гражданской обороны  Ростовской области в готовности к действиям», постановлением Администрации Ремонтненского района от 06.06.2012 № 231 «Об утверждении Положения об организации и ведении гражданской</w:t>
        <w:tab/>
        <w:t xml:space="preserve"> обороны в Ремонтненском районе», Постановлением  Администрации Ремонтненского района от 16.11.2012 № 515 «Об утверждении Положения о поддержании органов  управления и сил гражданской обороны  Ростовской области в готовности к действиям», а также в целях организации проведения мероприятий по гражданской обороне на территории Калининского сельского поселения Ремонтненского района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1. Утвердить Положение о поддержании органов управления и сил гражданской обороны Калининского сельского поселения Ремонтненского района в готовности к действиям 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Рекомендовать организациям и предприятиям для решения задач в сфере поддержания органов управления и сил гражданской обороны в готовности к действиям:</w:t>
      </w:r>
    </w:p>
    <w:p>
      <w:pPr>
        <w:pStyle w:val="ConsPlusTitle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1. обеспечить взаимодействие с органами управления гражданской обороны Калининского сельского поселения в целях эффективного выполнения мероприятий по гражданской обороне и своевременного проведения аварийно-спасательных и других неотложных работ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Комиссии по предупреждению и ликвидации чрезвычайных ситуаций и обеспечению пожарной безопасности Калининского сельского поселения: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организовать контроль за поддержанием органов управления и сил гражданской обороны поселения в готовности к действиям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Контроль за исполнением  данного постановления оставляю за собой. 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лининского сельского поселения                             И.И. Сухов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t xml:space="preserve"> </w:t>
      </w:r>
      <w:r>
        <w:rPr/>
        <w:t xml:space="preserve">Приложение                        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 xml:space="preserve">к постановлению         Администрации </w:t>
      </w:r>
    </w:p>
    <w:p>
      <w:pPr>
        <w:pStyle w:val="Normal"/>
        <w:ind w:left="6237" w:hanging="0"/>
        <w:jc w:val="right"/>
        <w:rPr/>
      </w:pPr>
      <w:r>
        <w:rPr/>
        <w:t>Калинин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>от 30.11.2012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держании органов управления и сил гражданской оборон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лининского сельского поселения Ремонтненского района в готовности к действ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ддержание органов управления и сил гражданской обороны Калининского сельского поселения Ремонтненского района в готовности к действиям по предназначению достигается в мирное время осуществлением комплекса мероприятий, которые включаю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 документов, определяющих приведение органов управления и сил гражданской обороны в готовность к выполнению возложенных на них задач и их функционированию в мирное врем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утвержденных в установленном порядке структуры и штатного расписания органа, осуществляющего управления гражданской обороной в мирное время и в особ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оперативных групп (боевых расчетов), организацию их плановой подготов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ичие необходимой организационно-технической, справочной и другой документации по вопросам управления в повседневной деятельности и в военное врем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органов, осуществляющих управление гражданской обороной, сил гражданской обор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ргана, осуществляющего управление гражданской обороной, на случай выхода из строя основного, обеспечение его необходимыми техническими средствами, формализованными, нормативно-техническими и справочными докумен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службы оперативных дежурных гражданской обороны, которая функционирует на пункте управления, оснащенном соответствующими средствами связи, оповещения, сбора, обработки и передачи информации, где установлена единая система сбора, обработки и выдачи информации об угрозе и возникновении военных дей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тренировки и проверки систем оповещения, связи и информирования, с целью выполнения поставленных задач гражданской обороны в установленные сро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Подготовка сил гражданской обороны организуется и проводится в соответствии с порядком, установлен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специальной и оперативной подготов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степень готовности сил гражданской обор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ся соответствие времени сбора основного руководящего состава гражданской обороны в рабочее и нерабочее время с учетом оповещения и прибытия временным показателям плана гражданской обороны и защиты населения (плана гражданской оборон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ся соответствие развертывания групп управления и контроля временным показателям плана гражданской обор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ся соответствие времени выхода на пункты управления органов, осуществляющих управление гражданской обороной, временным показателям плана гражданской обор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ются реальность расчетов по созданию сил гражданской обороны, в том числе нештатных аварийно-спасательных формирований, их обеспеченность средствами индивидуальной защиты, техникой, имуществом и спецодеждой, порядок хранения и готовность их к использов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ся соответствие времени на приведение в готовность сил гражданской обороны, в том числе нештатных аварийно-спасательных формирований, временным показателям плана гражданской обор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ся готовность сил гражданской обороны, в том числе нештатных аварийно-спасательных формирований, и их способность решать задачи по предназнач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яются организационная структура сил гражданской обороны, в том числе нештатных аварийно-спасательных формирований, и ее соответствие характеру и объему выполняемых задач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ся время сбора сил гражданской обороны, в том числе нештатных аварийно-спасательных формирований, и выхода их в район сосредоточения и к объектам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 целях определения степени готовности органов управления и сил гражданской обороны Калининского сельского поселения Ремонтненского района к выполнению возложенных задач по защите населения, материальных и культурных ценностей  от опасностей, возникающих при ведении военных действий или вследствие этих действий, проводятся комплексные и специальные провер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оверка готовности органов управления и сил гражданской обороны к выполнению задач осуществляется Главой поселения в отношении подведомственных им организаций, расположенных на территор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basedOn w:val="1"/>
    <w:qFormat/>
    <w:rPr>
      <w:sz w:val="24"/>
      <w:lang w:val="ru-RU" w:bidi="ar-SA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Символы концевой сноски"/>
    <w:basedOn w:val="1"/>
    <w:qFormat/>
    <w:rPr>
      <w:vertAlign w:val="superscript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1"/>
    <w:basedOn w:val="Normal"/>
    <w:qFormat/>
    <w:pPr>
      <w:ind w:left="540" w:right="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0" w:right="0" w:firstLine="426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6">
    <w:name w:val="Финансовому отделу Администраци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МИНИСТРУ ТРУД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</w:pPr>
    <w:rPr>
      <w:rFonts w:ascii="Arial" w:hAnsi="Arial" w:cs="Arial"/>
      <w:color w:val="0000A0"/>
      <w:sz w:val="22"/>
      <w:szCs w:val="22"/>
    </w:rPr>
  </w:style>
  <w:style w:type="paragraph" w:styleId="Style19">
    <w:name w:val="«Заветинский район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45:00Z</dcterms:created>
  <dc:creator>voshod</dc:creator>
  <dc:description/>
  <cp:keywords/>
  <dc:language>en-US</dc:language>
  <cp:lastModifiedBy>Юзер</cp:lastModifiedBy>
  <cp:lastPrinted>2012-11-28T23:03:00Z</cp:lastPrinted>
  <dcterms:modified xsi:type="dcterms:W3CDTF">2012-12-05T09:40:00Z</dcterms:modified>
  <cp:revision>3</cp:revision>
  <dc:subject/>
  <dc:title> </dc:title>
</cp:coreProperties>
</file>