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rFonts w:eastAsia="Times New Roman CYR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от  30.11.2012 года               с. Большое Ремонтное                                №   20</w:t>
      </w:r>
      <w:r>
        <w:rPr>
          <w:bCs/>
          <w:i/>
          <w:color w:val="008000"/>
          <w:spacing w:val="4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rFonts w:eastAsia="Times New Roman CYR"/>
          <w:b/>
          <w:bCs/>
          <w:color w:val="0000FF"/>
          <w:spacing w:val="40"/>
          <w:sz w:val="44"/>
          <w:szCs w:val="36"/>
        </w:rPr>
        <w:t xml:space="preserve">                 </w:t>
      </w:r>
    </w:p>
    <w:tbl>
      <w:tblPr>
        <w:tblW w:w="113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0"/>
        <w:gridCol w:w="5103"/>
      </w:tblGrid>
      <w:tr>
        <w:trPr/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 утверждении требований к разработке планов по предупреждению и ликвидации разливов нефти и нефтепродуктов на территории Калининского сельского поселения Ремонтнен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/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Правительства Российской Федерации от 21.08.2000 № 613 «О неотложных мерах по предупреждению и ликвидации аварийных разливов нефти и нефтепродуктов», от 15.04.2002 № 240 «О порядке организации мероприятий по предупреждению и ликвидации разливов нефти на территории Российской Федерации», постановлением Правительства Ростовской области от 30.08.2012 № 839 «Об утверждении требований к разработке планов по предупреждению и ликвидации разливов нефти и нефтепродуктов на территории Ростовской области», постановлением Администрации Ремонтненского района от 03.05.2012 №  180 «О районном  звене   областной подсистемы единой  государственной системы  предупреждения и ликвидации чрезвычайных  ситуаций», постановлением Администрации Ремонтненского района от 21.11.2012 №  531 «</w:t>
      </w:r>
      <w:r>
        <w:rPr>
          <w:sz w:val="24"/>
          <w:szCs w:val="24"/>
        </w:rPr>
        <w:t>Об утверждении требований к разработке планов по предупреждению и ликвидации разливов нефти и нефтепродуктов на территории Ремонтнен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и в целях предупреждения и ликвидации последствий разливов нефти и нефтепродуктов, защиты населения и окружающей природной среды от их вредного воздействия,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ПОСТАНОВЛЯЮ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TextBody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ab/>
        <w:t>1. Утвердить Требования к разработке планов  по предупреждению и ликвидации разливов нефти и нефтепродуктов на территории Калининского сельского поселения Ремонтненского района согласно приложению.</w:t>
      </w:r>
    </w:p>
    <w:p>
      <w:pPr>
        <w:pStyle w:val="TextBody"/>
        <w:ind w:firstLine="142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>2. Рекомендовать руководителям организаций, независимо от форм собственности Калининского сельского поселения Ремонтненского района, осуществляющих хранение и транспортировку нефти и нефтепродуктов, в срок до 01.01.2013 организовать и провести корректировку (переработку) планов по предупреждению и ликвидации аварийных разливов нефти и нефтепродуктов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3. Контроль за выполнением постановления оставляю за собой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72" w:right="864" w:gutter="0" w:header="288" w:top="524" w:footer="288" w:bottom="52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алининского сельского поселения                                    И.И. Сухов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ind w:firstLine="6379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TextBody"/>
        <w:ind w:firstLine="6379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TextBody"/>
        <w:ind w:firstLine="6379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TextBody"/>
        <w:ind w:firstLine="6379"/>
        <w:jc w:val="right"/>
        <w:rPr/>
      </w:pPr>
      <w:r>
        <w:rPr>
          <w:sz w:val="20"/>
        </w:rPr>
        <w:t>Администрации Калининского сельского поселения</w:t>
      </w:r>
    </w:p>
    <w:p>
      <w:pPr>
        <w:pStyle w:val="TextBody"/>
        <w:ind w:firstLine="6521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от 30.11.2012 № 20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ТРЕБОВА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к разработке планов по предупреждению и ликвидации разливов нефти и</w:t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нефтепродуктов на территории Ремонтненского района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szCs w:val="24"/>
        </w:rPr>
        <w:t>1.Требования к разработке планов по предупреждению и ликвидации разливов нефти и нефтепродуктов на территории Калининского сельского поселения Ремонтненского района (далее - Требования) разработаны в соответствии с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21.08.2000 № 613 «О неотложных мерах по предупреждению и ликвидации аварийных разливов нефти и нефтепродуктов», от 15.04.2002 № 240 «О порядке организации мероприятий по предупреждению и ликвидации разливов нефти и нефтепродуктов на территории Российской Федерации», приказом Министерства природных ресурсов Российской Федерации от 03.03.2003 № 156 «Об утверждении Указаний по определению нижнего уровня разлива нефти и нефтепродуктов для отнесения аварийного разлива к чрезвычайной ситуации», приказом Министерства по чрезвычайным ситуациям и ликвидации последствий стихийных бедствий (далее - МЧС России) от 28.12.2004 № 621 «Об утверждении Правил разработки и согласования Планов по предупреждению и ликвидации разливов нефти и нефтепродуктов на территории Российской Федерации», постановлением Правительства Ростовской области от 30.08.2012 № 839 «Об утверждении требований к разработке планов по предупреждению и ликвидации разливов нефти и нефтепродуктов на территории Ростовской области», постановлением Администрации Ремонтненского района от 03.05.2012 №  180 «О     районном     звене    областной       подсистемы единой  государственной системы  предупреждения и ликвидации чрезвычайных  ситуаций», постановлением Администрации Ремонтненского района от 21.11.2012 №  531 «Об утверждении требований к разработке планов по предупреждению и ликвидации разливов нефти и нефтепродуктов на территории Ремонтненского района»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szCs w:val="24"/>
        </w:rPr>
        <w:t>2. Настоящие Требования определяют порядок разработки планов по предупреждению и ликвидации разливов нефти и нефтепродуктов (далее - План) и соответствующих им календарных планов оперативных мероприятий (далее - Календарный план) при угрозе или возникновении чрезвычайной ситуации, обусловленной разливом нефти и нефтепродуктов на территории Калининского сельского поселения и организаций Калининского сельского поселения Ремонтненского района, независимо от форм собственности, осуществляющих транспортировку, хранение и использование нефти и нефтепродуктов (далее - организация)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szCs w:val="24"/>
        </w:rPr>
        <w:t>3. Зоной действия Плана является территория, граница которой соответствует максимально возможной площади загрязнения нефтепродуктом, с учетом неблагоприятных гидрометеорологических условий, времени года, суток, рельефа местности, экологических особенностей и характера использования территорий (акваторий)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В пределах зоны действия Плана организация обязана обеспечить ликвидацию разлива нефтепродуктов (далее - ЛРН) независимо от источника, времени разлива и места последующего нахождения разлитой нефти и нефтепродуктов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4.Силы и средства других организаций, осуществляющих свою деятельность в этой зоне, могут привлекаться к выполнению работ по ЛРН на договорной основе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5.Планы разрабатываются в соответствии с действующими нормативными правовыми актами с учетом максимально возможного объема разлившихся нефти и нефтепродуктов, который определяется для следующих объектов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автоцистерна - 100 процентов объема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стационарные объекты хранения нефти и нефтепродуктов - 100 процентов объема максимальной емкости одного объекта хранения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szCs w:val="24"/>
        </w:rPr>
        <w:t xml:space="preserve"> </w:t>
      </w:r>
      <w:r>
        <w:rPr>
          <w:szCs w:val="24"/>
        </w:rPr>
        <w:t>6. В зависимости от объема и площади разлива нефти и нефтепродуктов на местности, возможно возникновение на территории Калининского сельского поселения Ремонтненского района чрезвычайной ситуации локального значения, когда разлив от нижнего уровня разлива нефти и нефтепродуктов (определяется специально уполномоченным федеральным органом исполнительной власти в области охраны окружающей среды) составляет до 100 тонн нефти и нефтепродуктов на территории объекта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szCs w:val="24"/>
        </w:rPr>
        <w:t>7. В Калининском сельском поселении Ремонтненского района, в рамках единой государственной системы предупреждения и ликвидации чрезвычайных ситуаций (далее - РСЧС), разрабатываются только Планы и Календарные планы организаций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8.Планами должны предусматриваться: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прогнозирование возможных разливов нефти и нефтепродуктов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количество сил и средств, достаточное для ликвидации чрезвычайных ситуаций, связанных с разливом нефти и нефтепродуктов (далее именуются - силы и средства) соответствие имеющихся на объекте сил и средств задачам ликвидации и необходимость привлечения профессиональных аварийно- спасательных формирований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организация взаимодействия сил и средств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состав и дислокация сил и средств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организация управления, связи и оповещения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порядок обеспечения постоянной готовности сил и средств с указанием организаций, которые несут ответственность за их поддержание в установленной степени готовности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система взаимного обмена информацией между организациями - участниками ликвидации разлива нефти и нефтепродуктов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первоочередные действия при получении сигнала о чрезвычайной ситуации;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географические навигационно-гидрографические, гидрометеорологические и другие особенности района разлива нефти и нефтепродуктов, которые учитываются при организации и проведении операции по его ликвидации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обеспечение безопасности населения и оказание медицинской помощи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график проведения операций по ликвидации разливов нефти и нефтепродуктов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организация материально-технического, инженерного и финансового обеспечения операций по ликвидации разливов нефти и нефтепродуктов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9.При расчете необходимого количества сил и средств должны учитываться: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максимально возможный объем разлившихся нефти и нефтепродуктов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площадь разлива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год ввода в действие и год последнего капитального ремонта объекта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максимальный объем нефти и нефтепродуктов на объекте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физико-химические свойства нефти и нефтепродуктов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влияние места расположения объекта на скорость распространения нефти и нефтепродуктов с учетом возможности их попадания в речные акватории, во внутренние водоемы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гидрометеорологические, гидрогеологические и другие условия в месте расположения объекта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возможности имеющихся на объекте сил и средств, а также профессиональных аварийно - спасательных формирований, дислоцированных в регионе (при условии письменного согласования на участие в ликвидации разливов нефти и нефтепродуктов)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наличие полигонов по перевалке, хранению и переработке нефтяных отходов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транспортная инфраструктура в районе возможного разлива нефти и нефтепродуктов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время доставки сил и средств к месту чрезвычайной ситуации;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время локализации разлива нефти и нефтепродуктов, которое не должно превышать 4-х часов при разливе в акватории и 6 часов - при разливе на почве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10. Структура, порядок проведения экспертизы, а также введения в действие и контроль реализации Планов и Календарных планов установлены приложением № 1 к приказу МЧС России от 28.12.2004 № 621 «Об утверждении Правил разработки и согласования Планов по предупреждению и ликвидации аварийных разливов нефти и нефтепродуктов на территории Российской Федерации»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72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 CYR"/>
      </w:rPr>
      <w:t xml:space="preserve">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cs="Arial CYR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cs="Arial CYR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55:00Z</dcterms:created>
  <dc:creator>voshod</dc:creator>
  <dc:description/>
  <cp:keywords/>
  <dc:language>en-US</dc:language>
  <cp:lastModifiedBy>Юзер</cp:lastModifiedBy>
  <cp:lastPrinted>2012-12-05T14:03:00Z</cp:lastPrinted>
  <dcterms:modified xsi:type="dcterms:W3CDTF">2012-12-05T10:04:00Z</dcterms:modified>
  <cp:revision>3</cp:revision>
  <dc:subject/>
  <dc:title> </dc:title>
</cp:coreProperties>
</file>