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2 года                    с. Большое Ремонтное                                № 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градостроительного плана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27032012-000000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2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 Гражданского кодекса РФ, на основании Постановления правительства РФ от 29.12.2005 года № 8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27032012-0000002 от 27.03.2012 года на строительство (реконструкцию) жилого дома на земельном участке с  кадастровым номером: 61:32:0040101:298, расположенного по адресу Ростовская область, Ремонтненский район, с. Большое Ремонтное ул. Школьная,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Мазирк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Юзер</cp:lastModifiedBy>
  <cp:lastPrinted>2011-03-28T10:08:00Z</cp:lastPrinted>
  <dcterms:modified xsi:type="dcterms:W3CDTF">2001-12-31T23:57:00Z</dcterms:modified>
  <cp:revision>12</cp:revision>
  <dc:subject/>
  <dc:title/>
</cp:coreProperties>
</file>