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7.12.2012 года                 с. Большое Ремонтное                                   № 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0 от 15.09.2011 г.</w:t>
      </w:r>
    </w:p>
    <w:p>
      <w:pPr>
        <w:pStyle w:val="Normal"/>
        <w:rPr/>
      </w:pPr>
      <w:r>
        <w:rPr>
          <w:b/>
          <w:sz w:val="28"/>
          <w:szCs w:val="28"/>
        </w:rPr>
        <w:t>«О постановке на  квартирный уч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 Областным Законом  Ростовской области  от 07.10.2005 г.  № 363-ЗС «Об учете граждан в качестве нуждающихся в жилых помещениях, представляемых по договору социального найма на территории Ростовской области»  и рассмотрев заявление Макаровой Анны Николаев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нести в постановление администрации Калининского сельского поселения от 15.09.2011 г. № 90 «О постановке на квартирный учет»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 1 чита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ризнать нуждающейся и поставить на квартирный уч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арову Анну Николаевну, проживающую с. Богородское,</w:t>
      </w:r>
    </w:p>
    <w:p>
      <w:pPr>
        <w:pStyle w:val="Normal"/>
        <w:spacing w:lineRule="auto" w:line="276"/>
        <w:ind w:left="49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Буденного, д. 29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остав семьи - 4 человека)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лава Калининского сельского поселения                              И.И. 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3:00Z</dcterms:created>
  <dc:creator>BRemo</dc:creator>
  <dc:description/>
  <cp:keywords/>
  <dc:language>en-US</dc:language>
  <cp:lastModifiedBy>Юзер</cp:lastModifiedBy>
  <cp:lastPrinted>2012-12-19T09:03:00Z</cp:lastPrinted>
  <dcterms:modified xsi:type="dcterms:W3CDTF">2012-12-19T05:18:00Z</dcterms:modified>
  <cp:revision>10</cp:revision>
  <dc:subject/>
  <dc:title>                                                           </dc:title>
</cp:coreProperties>
</file>