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2 года                с. Большое Ремонтное                                 №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учебно-консультационного </w:t>
      </w:r>
    </w:p>
    <w:p>
      <w:pPr>
        <w:pStyle w:val="Normal"/>
        <w:autoSpaceDE w:val="false"/>
        <w:spacing w:lineRule="auto" w:line="240" w:before="0" w:after="0"/>
        <w:ind w:right="3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а по гражданской обороне и </w:t>
      </w:r>
    </w:p>
    <w:p>
      <w:pPr>
        <w:pStyle w:val="Normal"/>
        <w:autoSpaceDE w:val="false"/>
        <w:spacing w:lineRule="auto" w:line="240" w:before="0" w:after="0"/>
        <w:ind w:right="3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м ситуациям</w:t>
      </w:r>
    </w:p>
    <w:p>
      <w:pPr>
        <w:pStyle w:val="Normal"/>
        <w:autoSpaceDE w:val="false"/>
        <w:spacing w:lineRule="auto" w:line="240" w:before="0" w:after="0"/>
        <w:ind w:right="3676" w:hanging="0"/>
        <w:jc w:val="both"/>
        <w:rPr>
          <w:rFonts w:ascii="Times New Roman" w:hAnsi="Times New Roman" w:eastAsia="FranklinGothicBookCondITC-Reg" w:cs="Times New Roman"/>
          <w:b/>
          <w:b/>
          <w:sz w:val="24"/>
          <w:szCs w:val="24"/>
        </w:rPr>
      </w:pPr>
      <w:r>
        <w:rPr>
          <w:rFonts w:eastAsia="FranklinGothicBookCondITC-Reg"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spacing w:before="0" w:after="0"/>
        <w:ind w:firstLine="708"/>
        <w:jc w:val="both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eastAsia="FranklinGothicBookCondITC-Reg"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Ростовской области от 05.04.2012 г. № 257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eastAsia="FranklinGothicBookCondITC-Reg" w:cs="Times New Roman" w:ascii="Times New Roman" w:hAnsi="Times New Roman"/>
          <w:b w:val="false"/>
          <w:sz w:val="24"/>
          <w:szCs w:val="24"/>
        </w:rPr>
        <w:t>», Постановления Администрации Ремонтненского района от 21.10.2011 г.  № 421 «О подготовке и обучения населения Ремонтненского района</w:t>
      </w:r>
      <w:r>
        <w:rPr>
          <w:rFonts w:eastAsia="FranklinGothicBookCondITC-Reg" w:cs="Times New Roman" w:ascii="Times New Roman" w:hAnsi="Times New Roman"/>
          <w:sz w:val="24"/>
          <w:szCs w:val="24"/>
        </w:rPr>
        <w:t xml:space="preserve">», </w:t>
      </w:r>
      <w:r>
        <w:rPr>
          <w:rFonts w:eastAsia="FranklinGothicBookCondITC-Reg" w:cs="Times New Roman" w:ascii="Times New Roman" w:hAnsi="Times New Roman"/>
          <w:b w:val="false"/>
          <w:sz w:val="24"/>
          <w:szCs w:val="24"/>
        </w:rPr>
        <w:t>Постановления Администрации Ремонтненского района от 01.11.2012 г.  № 491 «Об утверждении Положения о подготовке населения в области и защиты населения от чрезвычайных ситуаций природного и техногенного характера»</w:t>
      </w:r>
      <w:r>
        <w:rPr>
          <w:rFonts w:eastAsia="FranklinGothicBookCondITC-Reg" w:cs="Times New Roman" w:ascii="Times New Roman" w:hAnsi="Times New Roman"/>
          <w:sz w:val="24"/>
          <w:szCs w:val="24"/>
        </w:rPr>
        <w:t>, постановления администрации Калининского сельского поселения от 14.08.2012 г. № 66 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порядке подготовки и обучения населения Калининского сельского поселения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eastAsia="FranklinGothicBookCondITC-Reg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а территории Калининского сельского поселения учебно - консультационный пункт </w:t>
      </w:r>
      <w:r>
        <w:rPr>
          <w:rFonts w:cs="Times New Roman" w:ascii="Times New Roman" w:hAnsi="Times New Roman"/>
          <w:kern w:val="2"/>
          <w:sz w:val="24"/>
          <w:szCs w:val="24"/>
        </w:rPr>
        <w:t>по гражданской обороне и чрезвычайным ситуациям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неработающего населения (УКП по ГО и Ч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Положение об учебно-консультационном пункте по гражданской обороне и чрезвычайным ситуациям на территории Калининского сельского поселения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КП по ГО и ЧС в помещении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чальником УКП по ГО и ЧС Моргунову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КП  по ГО и ЧС до 15.01.2013 года разработать: распорядок дня</w:t>
      </w:r>
      <w:r>
        <w:rPr>
          <w:rFonts w:eastAsia="FranklinGothicBookCondITC-Reg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УКП ГО и ЧС, план работы УКП ГО и ЧС, тематический план на учебный год 2013, назначить препода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Главы Калининского сельского поселения от 03.04.2006 г. № 27 «О создании и организации  деятельности учебно-консультационных пунктов по обучению населения Калининского сельского поселения в области гражданской обороны и защиты от чрезвычайных ситу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eastAsia="FranklinGothicBookCondITC-Reg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FranklinGothicBookCondITC-Reg" w:cs="Times New Roman"/>
          <w:sz w:val="24"/>
          <w:szCs w:val="24"/>
        </w:rPr>
      </w:pPr>
      <w:r>
        <w:rPr>
          <w:rFonts w:eastAsia="FranklinGothicBookCondITC-Reg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FranklinGothicBookCondITC-Reg" w:cs="Times New Roman"/>
          <w:b/>
          <w:b/>
          <w:sz w:val="24"/>
          <w:szCs w:val="24"/>
        </w:rPr>
      </w:pPr>
      <w:r>
        <w:rPr>
          <w:rFonts w:eastAsia="FranklinGothicBookCondITC-Reg" w:cs="Times New Roman" w:ascii="Times New Roman" w:hAnsi="Times New Roman"/>
          <w:b/>
          <w:sz w:val="24"/>
          <w:szCs w:val="24"/>
        </w:rPr>
        <w:t>Глава  Калининского сельского поселения                                         И.И. Сухов</w:t>
      </w:r>
    </w:p>
    <w:p>
      <w:pPr>
        <w:pStyle w:val="ConsPlusTitle"/>
        <w:jc w:val="center"/>
        <w:rPr>
          <w:rFonts w:ascii="Calibri" w:hAnsi="Calibri" w:eastAsia="Times New Roman" w:cs="Times New Roman"/>
          <w:b w:val="false"/>
          <w:b w:val="false"/>
          <w:kern w:val="2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 w:val="false"/>
          <w:kern w:val="2"/>
          <w:sz w:val="24"/>
          <w:szCs w:val="24"/>
          <w:lang w:bidi="ar-SA"/>
        </w:rPr>
      </w:r>
    </w:p>
    <w:p>
      <w:pPr>
        <w:pStyle w:val="ConsPlusNormal"/>
        <w:rPr>
          <w:rFonts w:ascii="Calibri" w:hAnsi="Calibri" w:eastAsia="Times New Roman" w:cs="Times New Roman"/>
          <w:b/>
          <w:b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Calibri" w:hAnsi="Calibri"/>
          <w:b/>
          <w:kern w:val="2"/>
          <w:sz w:val="24"/>
          <w:szCs w:val="24"/>
          <w:lang w:eastAsia="ru-RU" w:bidi="ar-SA"/>
        </w:rPr>
      </w:r>
    </w:p>
    <w:p>
      <w:pPr>
        <w:pStyle w:val="ConsPlus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lang w:eastAsia="ru-RU"/>
        </w:rPr>
        <w:t>Кали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1.12.2012 № 23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eastAsia="ru-RU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бно-консультационном пункте по гражданской обор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резвычайным ситуациям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бно-консультационный пункт по гражданской обороне и чрезвычайным ситуациям (далее – УКП ГО и 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ая цель УКП ГО и 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УКП ГО и Ч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рабо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здание и организация деятельности УКП ГО и ЧС осуществляется в соответствии с постановлением администрации Калининского сельского поселения. УКП ГО и ЧС должен располагаться в специально отведенном для него помещ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Калининского сельского поселения. Непосредственным организатором обучения является главный специалист по  ГО и Ч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учение населения осуществляется круглогодично. Наиболее целесообразный срок проведения занятий в группах — с 1 ноября по 31 м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ое время проводятся консультации и другие мероприятия. Для проведения занятий наиболее оптимальным вариантом является группа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ы, находящиеся на УКП ГО и Ч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тановление администрации Калининского сельского поселения «О создании учебно-консультационного пункта по гражданской обороне и чрезвычайным ситуациям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становление администрации Калининского сельского поселения </w:t>
      </w:r>
      <w:r>
        <w:rPr>
          <w:rFonts w:eastAsia="FranklinGothicBookCondITC-Reg" w:cs="Times New Roman" w:ascii="Times New Roman" w:hAnsi="Times New Roman"/>
          <w:sz w:val="24"/>
          <w:szCs w:val="24"/>
        </w:rPr>
        <w:t>№ 66 от 14.08.2012 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подготовки и обучения населения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орядок дня работы УКП ГО и Ч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 работы УКП ГО и ЧС по обучению неработающего населения (год, месяц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Журнал учета проводимых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списание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рудование УКП ГО и Ч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КП ГО и ЧС оборудуется в специально отведенном помещении. Помещение УКП ГО и ЧС должно вмещать не более 10 человек.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организации работы УКП по ГО и ЧС необходимо иметь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территории жилого сектора с указанием мест размещения  эвакуационных пунктов (СЭП), пунктов временного размещения, пунктов выдачи средств индивидуальной защиты (СИЗ), защитных сооружений (ЗС) ГО, маршрутов эвакуаци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, плакаты, памятки, литературу по тематике ГО и ЧС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видеофильмы по вопросам ГО и Ч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4:00Z</dcterms:created>
  <dc:creator>Your User Name</dc:creator>
  <dc:description/>
  <cp:keywords/>
  <dc:language>en-US</dc:language>
  <cp:lastModifiedBy>Юзер</cp:lastModifiedBy>
  <cp:lastPrinted>2012-12-11T10:49:00Z</cp:lastPrinted>
  <dcterms:modified xsi:type="dcterms:W3CDTF">2012-12-11T06:50:00Z</dcterms:modified>
  <cp:revision>4</cp:revision>
  <dc:subject/>
  <dc:title>Российская Федерация</dc:title>
</cp:coreProperties>
</file>