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2390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монтнен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7.12.2012 года              с. Большое Ремонтное                          № 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Об утверждении Порядка  общественного обсу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упок товаров (работ, услуг)  для муниципальных</w:t>
      </w:r>
    </w:p>
    <w:p>
      <w:pPr>
        <w:pStyle w:val="Normal"/>
        <w:rPr/>
      </w:pPr>
      <w:r>
        <w:rPr>
          <w:sz w:val="28"/>
          <w:szCs w:val="28"/>
        </w:rPr>
        <w:t>нужд Калининского сельского поселения и нужд бюджетных учре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сельского поселения на сумму свыше 1 млрд. рубл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целях реализации мер, предусмотренных Указом Президента Российской Федерации от 07.05.2012 № 596 «О долгосрочной государственной экономической политике», а также введения дополнительных механизмов гласности и прозрачности размещения заказов для муниципальных нужд Калининского сельского поселения Ремонтненского района Ростовской области и нужд бюджетных учреждений Калининского сельского поселения Ремонтненского района Ростовской обл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 Утвердить Порядок общественного обсуждения закупок товаров (работ, услуг) для муниципальных нужд Калининского сельского поселения и нужд бюджетных учреждений Калининского сельского поселения на сумму свыше 1 млрд. рублей согласно приложению.</w:t>
      </w:r>
    </w:p>
    <w:p>
      <w:pPr>
        <w:pStyle w:val="Normal"/>
        <w:rPr/>
      </w:pPr>
      <w:r>
        <w:rPr>
          <w:sz w:val="28"/>
          <w:szCs w:val="28"/>
        </w:rPr>
        <w:t xml:space="preserve">2. Направлять в отдел социально-экономического прогнозирования и контрольно-ревизионной работы Администрации Ремонтненского района информацию о размещении закупок товаров (работ, услуг) свыше 1 млрд. рублей не позднее 2 рабочих дней со дня публикации извещения на официальном сайте Российской Федерации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2.1. В случае размещения закупок товаров (работ, услуг) свыше 1 млрд. рублей ежеквартально, не позднее 1-го числа месяца, следующего за отчетным, направлять информацию о таких закупках в отдел социально-экономического прогнозирования и контрольно-ревизионной работы Администрации Ремонтненского района.</w:t>
      </w:r>
    </w:p>
    <w:p>
      <w:pPr>
        <w:pStyle w:val="Normal"/>
        <w:rPr/>
      </w:pPr>
      <w:r>
        <w:rPr>
          <w:sz w:val="28"/>
          <w:szCs w:val="28"/>
        </w:rPr>
        <w:t>3. Принять муниципальные правовые акты, регулирующие порядок общественного обсуждения закупок товаров (работ, услуг) для муниципальных нужд и нужд муниципальных бюджетных учреждений на сумму свыше 1 млрд. рублей, с учетом положений настоящего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 Постановление вступает в силу со дня его официального опубликовани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 Контроль за выполнением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лин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Сухов И.И.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 xml:space="preserve">Калининского  сельского посел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от 17.12.2012  № 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го обсу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упок товаров (работ, услуг) для муниципальных</w:t>
      </w:r>
    </w:p>
    <w:p>
      <w:pPr>
        <w:pStyle w:val="Normal"/>
        <w:jc w:val="center"/>
        <w:rPr/>
      </w:pPr>
      <w:r>
        <w:rPr>
          <w:sz w:val="28"/>
          <w:szCs w:val="28"/>
        </w:rPr>
        <w:t>нужд Калининского  сельского поселения и нужд бюджетных учреждений</w:t>
      </w:r>
    </w:p>
    <w:p>
      <w:pPr>
        <w:pStyle w:val="Normal"/>
        <w:jc w:val="center"/>
        <w:rPr/>
      </w:pPr>
      <w:r>
        <w:rPr>
          <w:sz w:val="28"/>
          <w:szCs w:val="28"/>
        </w:rPr>
        <w:t>Калининского сельского поселения на сумму свыше 1 млрд. руб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стоящий Порядок разработан в целях введения дополнительных механизмов гласности и прозрачности общественного обсуждения закупок товаров (работ, услуг) для муниципальных нужд и нужд бюджетных учреждений Калининского сельского поселения на сумму свыше 1 млрд. рублей (далее – общественное обсужд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инципы</w:t>
        </w:r>
      </w:hyperlink>
      <w:r>
        <w:rPr>
          <w:sz w:val="28"/>
          <w:szCs w:val="28"/>
        </w:rPr>
        <w:t xml:space="preserve"> общественного обсу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Открытость общественного обсу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бщественном обсуждении могут на равных условиях принимать участие любые юридические лица, вне зависимости от организационно-правовой формы, формы собственности, места нахождения и места происхождения капитала, любые физические лица, в том числе индивидуальные предприниматели, а также государственные органы и органы местного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Прозрачность общественного обсу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поступившие замечания и предложения участников общественного обсуждения, ответы заказчиков на поступившие замечания и предложения, промежуточный и итоговый протоколы общественного обсуждения должны быть опубликованы заказчиками в открытом доступе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www.zakupki.gov.ru (далее – официальный сай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оцедура проведения общественного обсу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Общественное обсуждение проводится в два этап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1. Первый этап: обсуждение заказов на официальном сайте.</w:t>
      </w:r>
    </w:p>
    <w:p>
      <w:pPr>
        <w:pStyle w:val="Normal"/>
        <w:rPr/>
      </w:pPr>
      <w:r>
        <w:rPr>
          <w:sz w:val="28"/>
          <w:szCs w:val="28"/>
        </w:rPr>
        <w:t>По завершении первого этапа заказчик формирует промежуточный протокол общественного обсуждения, размещает его на официальном сайте и направляет в Федеральную антимонопольную службу России (далее – ФАС Росс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2. Второй этап: проведение заказчиком очного публичного обсу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завершении второго этапа заказчиком формируется и размещается на официальном сайте итоговый протокол общественного обсу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Первый этап общественного обсу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1. Первый этап общественного обсуждения начинается со дня размещения извещения о проведении торгов и заканчивается не позднее чем за 15 дней до даты окончания приема заявок на участие в торг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2. Участники общественного обсуждения после прохождения регистрации на официальном сайте могут оставлять комментарии в специальном разделе официального сайта, где автоматически отражается извещение о проведении торгов на сумму свыше 1 млрд. рублей, по  следующим аспектам зака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есообразность размещения заказ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тветствие документации о торгах требованиям законодательства Российской Федерации (в том числе наличие факторов, необоснованно ограничивающих конкуренцию, невыполнимых или необоснованно затрудняющих выполнение условий контракта, некорректных технических требований, избыточных функциональных или качественных характеристик и др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снованность начальной (максимальной) цены контра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3. Все поступившие на форум комментарии проходят премодерацию (не более 1 дня) и публикуются на официальном с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4. Премодерация исключает только комментарии, содержащие высказывания, нарушающие общепринятые нормы публичной дискуссии (жаргонизмы, ненормативную лексику и т.п.), а также не относящиеся к предмету общественного обсу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5. Заказчик публикует ответы на поступившие комментарии на официальном сайте и направляет ответ на электронную почту автора комментария в течение 2 рабочих дней со дня поступления коммента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6. Заказчик должен оперативно отвечать на поступающие комментарии участников общественного обсуждения таким образом, чтобы все поступившие комментарии были опубликованы на официальном сайте не позднее 1 рабочего дня после дня завершения первого эта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7. После окончания общественного обсуждения на официальном сайте заказчик формирует промежуточный протокол общественного обсуждения (далее – промежуточный протокол), который содержит все поступившие комментарии и ответы заказчика  на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8. Заказчик не позднее чем за 1 день до проведения второго этапа общественного обсуждения направляет промежуточный протокол в ФАС России и размещает его на официальном с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торой этап общественного обсу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 Второй этап общественного обсуждения проводится в виде очных открытых публичных слуш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2. Публичные слушания должны быть проведены не позднее чем за </w:t>
        <w:br/>
        <w:t>10 дней до окончания приема заявок на участие в торг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. Информация о дате, времени и месте проведения публичных слушаний, а также порядке доступа к участию в них, в том числе информация о пропускном режиме, публикуется заказчиком на официальном с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4. Публичные слушания являются открытыми, заказчик не имеет права ограничить доступ к участию в них заинтересованных л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5. Заказчик должен отправить по электронной почте приглашение принять участие в публичных слушаниях всем участникам первого этапа общественного обсу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6. На публичных слушаниях могут присутствовать представители государственных органов, органов местного самоуправления и других заинтересованных органов и организ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7. В публичных слушаниях обязательно участие руководителя заказчика (или заменяющего его лиц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8. В ходе публичных слушаний заказчик подводит итоги первого этапа общественного обсуждения, комментирует отдельные поступившие замечания и предложения учас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9. Участники публичных слушаний вправе выступать с устными докладами или задавать вопросы заказчику по поводу целесообразности размещения заказа, обоснованности начальной (максимальной) цены контракта и положений документации о торг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0. В заключение публичных слушаний заказчик отвечает на все поступившие от участников вопросы или высказанные ими замечания и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1. По итогам публичных слушаний заказчик формирует и размещает на официальном сайте не позднее чем за 5 дней до дня окончания приема заявок на участие в торгах итоговый протокол, содержащий 1 из 2 возможных реш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сение изменений в документацию в соответствии с результатами общественного обсуж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ение процедуры размещения заказа без внесения изме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0ABCF326384017900161EB5E1FB491DFAC9B1AD8DBE52DBA2571EE248BDA10AB89903747ED46B14Df9EA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5:57:00Z</dcterms:created>
  <dc:creator>User</dc:creator>
  <dc:description/>
  <dc:language>en-US</dc:language>
  <cp:lastModifiedBy>User</cp:lastModifiedBy>
  <dcterms:modified xsi:type="dcterms:W3CDTF">2018-03-06T05:57:00Z</dcterms:modified>
  <cp:revision>2</cp:revision>
  <dc:subject/>
  <dc:title/>
</cp:coreProperties>
</file>