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07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12.2012 года               с. Большое Ремонтное                                №  2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ереводе из категории жил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тегорию нежилое помещ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смотрев заявление Дербиной Галины Вячеславовны, действующей на основании доверенности № 51.1.7-23/163 от 10.02.2012 г., начальника Зимовниковского почтамта Управления федеральной почтовой связи Ростовской области – филиала федерального государственного унитарного предприятия «Почта России»,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 из категории жилое в категорию нежилое помещение, принадлежащее на праве собственности федеральному государственному унитарному предприятию «Почта России», расположенное по адресу: Ростовская область, Ремонтненский район, с. Большое Ремонтное, ул. Школьная, дом № 3, площадью 67,7 кв.м. и руководствуясь  Федеральным законом № 131-ФЗ от 06.10.2003 года «Об общих принципах местного самоуправления в РФ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ести из категории жилое в категорию нежилое помещение, расположенное по адресу: Ростовская область, Ремонтненский район, с. Большое Ремонтное, ул. Школьная, дом № 3, площадью 67,7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И.И. Сух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4:00Z</dcterms:created>
  <dc:creator>OK</dc:creator>
  <dc:description/>
  <cp:keywords/>
  <dc:language>en-US</dc:language>
  <cp:lastModifiedBy>Юзер</cp:lastModifiedBy>
  <cp:lastPrinted>2012-12-21T09:45:00Z</cp:lastPrinted>
  <dcterms:modified xsi:type="dcterms:W3CDTF">2012-12-26T11:44:00Z</dcterms:modified>
  <cp:revision>2</cp:revision>
  <dc:subject/>
  <dc:title/>
</cp:coreProperties>
</file>