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.2012 года              с. Большое Ремонтное                          № 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алининское  сельское поселение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6 Федерального Закона от 2 марта 2007 года №25-ФЗ « О муниципальной  службе  в Российской Федерации», статьей 3 Областного закона от 9 октября 2007 года № 786-ЗС « О муниципальной службе в Ростовской области», Областным  законом от 9 октября 2007 года № 787-ЗС «О реестре  муниципальных должностей и Реестре должностей муниципальной службы в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«Калин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ложению.                         /Приложение №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вердить Реестр муниципальных  служащих в Администрации Калининского сельского поселения на 2013 год. /Приложение 2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поселения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остановлению №  27 от 2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должностей муниципальной службы  муниципального образования «Кали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должно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 службы в аппарате  Администрации Калининского 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групп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ая групп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ым и кадр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по имущественным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по вопросам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-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К и спорту  и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1:00Z</dcterms:created>
  <dc:creator>BRemo</dc:creator>
  <dc:description/>
  <cp:keywords/>
  <dc:language>en-US</dc:language>
  <cp:lastModifiedBy>BRemo</cp:lastModifiedBy>
  <cp:lastPrinted>2012-12-21T07:59:00Z</cp:lastPrinted>
  <dcterms:modified xsi:type="dcterms:W3CDTF">2012-12-21T05:00:00Z</dcterms:modified>
  <cp:revision>10</cp:revision>
  <dc:subject/>
  <dc:title>                                                            </dc:title>
</cp:coreProperties>
</file>