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 21.12.2012 года               с. Большое Ремонтное                                №   30</w:t>
      </w:r>
      <w:r>
        <w:rPr>
          <w:bCs/>
          <w:i/>
          <w:spacing w:val="4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 CYR"/>
          <w:b/>
          <w:b/>
          <w:bCs/>
          <w:spacing w:val="40"/>
          <w:sz w:val="24"/>
          <w:szCs w:val="24"/>
        </w:rPr>
      </w:pPr>
      <w:r>
        <w:rPr>
          <w:rFonts w:eastAsia="Times New Roman CYR"/>
          <w:b/>
          <w:bCs/>
          <w:spacing w:val="40"/>
          <w:sz w:val="24"/>
          <w:szCs w:val="24"/>
        </w:rPr>
        <w:t xml:space="preserve">                 </w:t>
      </w:r>
    </w:p>
    <w:tbl>
      <w:tblPr>
        <w:tblW w:w="11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5103"/>
      </w:tblGrid>
      <w:tr>
        <w:trPr/>
        <w:tc>
          <w:tcPr>
            <w:tcW w:w="6280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рядке создания и использования </w:t>
            </w:r>
          </w:p>
          <w:p>
            <w:pPr>
              <w:pStyle w:val="Normal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а   материальных   ресурсов</w:t>
            </w:r>
          </w:p>
          <w:p>
            <w:pPr>
              <w:pStyle w:val="Normal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  ликвидации  чрезвычайных </w:t>
            </w:r>
          </w:p>
          <w:p>
            <w:pPr>
              <w:pStyle w:val="Normal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ций на территории Калининского </w:t>
            </w:r>
          </w:p>
          <w:p>
            <w:pPr>
              <w:pStyle w:val="Normal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п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.11.199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9.03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Ремонтненского района Ростовской области от 21.11.2012 г. № 532 «О порядке создания и использования резерва материальных ресурсов для ликвидации чрезвычайных ситуаций в Ремонтненском районе»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 и использования резерва материальных ресурсов для ликвидации чрезвычайных ситуаций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8">
        <w:r>
          <w:rPr>
            <w:rStyle w:val="InternetLink"/>
            <w:sz w:val="24"/>
            <w:szCs w:val="24"/>
          </w:rPr>
          <w:t>номенклатуру</w:t>
        </w:r>
      </w:hyperlink>
      <w:r>
        <w:rPr>
          <w:sz w:val="24"/>
          <w:szCs w:val="24"/>
        </w:rPr>
        <w:t xml:space="preserve"> и объемы муниципального резерва материальных ресурсов для ликвидации чрезвычайных ситуаций муниципального и локального характер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ять донесения о создании, накоплении и использовании резервов материальных ресурсов для ликвидации чрезвычайных ситуаций в  Администрацию Ремонтненского района ежеквартально до 3-го числа следующего месяца за отчетный период согласно приложению № 3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Контроль за исполнением данного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72" w:right="864" w:gutter="0" w:header="288" w:top="524" w:footer="288" w:bottom="5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 сельского поселения                                    И.И. Сухо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1.12.2012 г. 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  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а материальных ресурсов для ликвидации 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п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.11.1996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12.200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56-ЗС «О защите населения и территорий от чрезвычайных ситуаций межмуниципального и регионального характера»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9.03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Ремонтненского района Ростовской области от 21.11.2012 г. № 532 «О порядке создания и использования резерва материальных ресурсов для ликвидации чрезвычайных ситуаций в Ремонтненском районе» (далее – резер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, хранение и восполнение резерва осуществляются за счет средств бюджетов  муниципальных учреждений и организаций Ремонтненского  района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ее руководство созданием, хранением, использованием резервов осуществляет председатель  комиссии по  чрезвычайным  ситуациям и  обеспечению пожарной  безопасности поселения - Глава администрации Калин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ческое обеспечение создания резервов в муниципальных  организациях и  учреждениях осуществляют специалист администрации Калининского сельского  поселения, уполномоченный исполнять  обязанности  в  области защиты населения  и  территорий  от возникновения 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ериальные ресурсы, входящие в состав резерва, независимо от места их размещения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Хранение материальных ресурсов резерва организуется   в соответствии с заключенными договорами на базах и складах, сельскохозяйственных, торгово-посреднических и иных предприятий и организаций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уск материальных ресурсов из резерва осуществляется по решению Главы Калининского сельского поселения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е организации и  учрежд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 целевом использовании выделенных из резерва материальных ресурсов готовят руководители организаций и предприятий, которым они выделены. Документы, подтверждающие целевое использование материальных ресурсов, представляются в администрацию Калининского сель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сполнение материальных ресурсов резерва, использованных при ликвидации чрезвычайных ситуаций, осуществляется за счет средств муниципальных организаций  и  учреждений,  создающих резер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1.12.2012 г.  № 30 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Ы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 xml:space="preserve">муниципального резерва материальных ресурсов 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 муниципального и локального характера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9"/>
        <w:gridCol w:w="5913"/>
        <w:gridCol w:w="1808"/>
        <w:gridCol w:w="1351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ланируемое количество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I. Горюче-смазочные материалы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втомобильный бензин АИ-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изельное топли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II. Строительные материалы восстановления дорог, мостов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раздел 2.1. Материалы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Щеб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Цем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ес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итум (гудро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01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раздел 2.2. Конструкции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Железобетонные тру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литы железобетонные дорож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2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алки пролетные строительные – 15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III. Строительные материалы для оказания помощи населению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ес кругл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уб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ес пиле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уб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Цем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иф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уберо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ек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аль армату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аль крове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убы разного диаме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возди раз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0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возди шифе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0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волока крепе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движки чугу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Насосы раз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IV. Материалы для восстановления энергосистемы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Энергол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уб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поры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уб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ставки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уб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вод гол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ат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мплекты трансформаторных подстанций и трансформаторные подста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золя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V. Средства радиационной, химической и медицинской защиты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тивогазы изолирующ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атроны регенеративные к изолирующим противогаз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еспира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стюм защитный Л-1 или а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лащ защитный ОГ-1 или а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улки защи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ерчатки защи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апоги резинов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омышленные противог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золирующий дыхательный аппар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стюм защитный изолирующий (от агрессивных вещест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ндикатор радиоактивной загрязн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ндикатор утечек углеводо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зоопредел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акет перевязочный индивиду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VI. Продовольстви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ах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нсервы раститель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ясные консер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асло растительное (жи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нсервы молоч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VII. Технические средства продовольстви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ух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Набор посу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рм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Чайник металл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едр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VIII. Средства связи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Электромега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ерминал спутниковой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диостанция УКВ (носим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диостанция автомоби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диостанция УКВ (стационар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IX. Аварийно-спасательные инструменты и техни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опоры плотницк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лот спаса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люпка надув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опата штык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о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Электросварочный аппар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ензопила «Дружб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еросиноре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ензорез диск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Фонарь освети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амоспас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Емкость для сбора нефтепроду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оновые загра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ет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орудование для ликвидации разливов нефти (нефтесборщи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идравлическое аварийно-спаса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рузо-пассажирский автомоби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егковой автомобиль повышенной про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варийно-спасательная машина АСМ-41-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движный пункт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ан стреловой автомоби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перативный автомобиль управления и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пециальный автомобиль для обеспечения пиротехнически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втоцистерна пожарная АЦ-5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пециальный автомобиль для перевозки спасателей и спасательн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ДЕЛ X. Средства и оборудование противопожарной защиты и пожаротушени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топомпы пожа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гнетушитель ОУ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нцевый лесной огнетушитель РП-18 (Ерма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стюм брезентовый пожарного БОП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апоги специальные защитные резиновые (для пожар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бильная пожарная устан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.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оздуходувка-опрыскив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99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1.12.2012 г.  № 30 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 О Н Е С Е Н И Е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, наличии, использовании и восполнении резервов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Калининском сельском посе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851"/>
        <w:gridCol w:w="708"/>
        <w:gridCol w:w="993"/>
        <w:gridCol w:w="1559"/>
        <w:gridCol w:w="709"/>
        <w:gridCol w:w="708"/>
        <w:gridCol w:w="709"/>
        <w:gridCol w:w="1276"/>
        <w:gridCol w:w="567"/>
      </w:tblGrid>
      <w:tr>
        <w:trPr>
          <w:tblHeader w:val="true"/>
          <w:trHeight w:val="132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объ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и по состоянию на 1 число первого месяца отчетн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ьзова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олнено за отчетный период (заложе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 состоянию на</w:t>
            </w:r>
          </w:p>
          <w:p>
            <w:pPr>
              <w:pStyle w:val="Normal"/>
              <w:jc w:val="center"/>
              <w:rPr/>
            </w:pPr>
            <w:r>
              <w:rPr/>
              <w:t>1 число первого месяца, следующего за отчетным пери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ланиру-емого объ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ланиру-емого объ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довольств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пита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продук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дук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ещевое имуще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пож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и 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тери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</w:p>
    <w:p>
      <w:pPr>
        <w:pStyle w:val="Normal"/>
        <w:spacing w:lineRule="auto" w:line="220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0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72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>
      <w:rFonts w:ascii="Times New Roman CYR" w:hAnsi="Times New Roman CYR" w:cs="Times New Roman CYR"/>
      <w:lang w:eastAsia="zh-C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EB826C7A16E4DEE880F49B961BD019A59866E3243BF5907222EE0EC54EBDD7EF3A242Br5BDL" TargetMode="External"/><Relationship Id="rId4" Type="http://schemas.openxmlformats.org/officeDocument/2006/relationships/hyperlink" Target="consultantplus://offline/ref=8BEB826C7A16E4DEE880F49B961BD019A59863E32731A89A7A7BE20CC241E2C0E873282A5C1D09r7B3L" TargetMode="External"/><Relationship Id="rId5" Type="http://schemas.openxmlformats.org/officeDocument/2006/relationships/hyperlink" Target="consultantplus://offline/ref=8BEB826C7A16E4DEE880EA9680778F1CA2913FE72733FECE297DB5539247B780A8757D69181009772F6AB7r7BCL" TargetMode="External"/><Relationship Id="rId6" Type="http://schemas.openxmlformats.org/officeDocument/2006/relationships/hyperlink" Target="consultantplus://offline/ref=8BEB826C7A16E4DEE880EA9680778F1CA2913FE7273CF9CF2A7DB5539247B780A8757D69181009772F6AB2r7B9L" TargetMode="External"/><Relationship Id="rId7" Type="http://schemas.openxmlformats.org/officeDocument/2006/relationships/hyperlink" Target="consultantplus://offline/ref=8BEB826C7A16E4DEE880EA9680778F1CA2913FE72533FBC12E7DB5539247B780A8757D69181009772F6AB5r7BAL" TargetMode="External"/><Relationship Id="rId8" Type="http://schemas.openxmlformats.org/officeDocument/2006/relationships/hyperlink" Target="consultantplus://offline/ref=8BEB826C7A16E4DEE880EA9680778F1CA2913FE72533FBC12E7DB5539247B780A8757D69181009772F6AB0r7B5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8BEB826C7A16E4DEE880F49B961BD019A59866E3243BF5907222EE0EC54EBDD7EF3A242Br5BDL" TargetMode="External"/><Relationship Id="rId14" Type="http://schemas.openxmlformats.org/officeDocument/2006/relationships/hyperlink" Target="consultantplus://offline/ref=8BEB826C7A16E4DEE880F49B961BD019A59863E32731A89A7A7BE20CC241E2C0E873282A5C1D09r7B3L" TargetMode="External"/><Relationship Id="rId15" Type="http://schemas.openxmlformats.org/officeDocument/2006/relationships/hyperlink" Target="consultantplus://offline/ref=8BEB826C7A16E4DEE880EA9680778F1CA2913FE72733FECE297DB5539247B780A8757D69181009772F6AB7r7BCL" TargetMode="External"/><Relationship Id="rId16" Type="http://schemas.openxmlformats.org/officeDocument/2006/relationships/hyperlink" Target="consultantplus://offline/ref=8BEB826C7A16E4DEE880EA9680778F1CA2913FE7273CF9CF2A7DB5539247B780A8757D69181009772F6AB2r7B9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становление № 20 от 30.11.2012 РЕЗЕРВ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Юзер</dc:creator>
  <dc:description/>
  <cp:keywords/>
  <dc:language>en-US</dc:language>
  <cp:lastModifiedBy>Юзер</cp:lastModifiedBy>
  <cp:lastPrinted>2012-12-05T14:03:00Z</cp:lastPrinted>
  <dcterms:modified xsi:type="dcterms:W3CDTF">2012-12-26T09:58:00Z</dcterms:modified>
  <cp:revision>4</cp:revision>
  <dc:subject/>
  <dc:title> </dc:title>
</cp:coreProperties>
</file>