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5.12.2012 года               с. Большое Ремонтное                                №   35</w:t>
      </w:r>
      <w:r>
        <w:rPr>
          <w:bCs/>
          <w:i/>
          <w:color w:val="008000"/>
          <w:spacing w:val="40"/>
          <w:sz w:val="24"/>
          <w:szCs w:val="24"/>
        </w:rPr>
        <w:t xml:space="preserve">            </w:t>
      </w:r>
    </w:p>
    <w:tbl>
      <w:tblPr>
        <w:tblW w:w="108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1"/>
        <w:gridCol w:w="4535"/>
      </w:tblGrid>
      <w:tr>
        <w:trPr>
          <w:trHeight w:val="124" w:hRule="atLeast"/>
        </w:trPr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орядка создания нештатных аварийно-спасательных формирований на территории Калининского сельского поселения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.02.1998 № 28-ФЗ «О гражданской обороне», от 22.08.1995 № 151-ФЗ «Об аварийно-спасательных службах и статусе спасателей», Постановления Правительства Ростовской области № 848 от 30.08.2012г. «О нештатных аварийно – спасательных формированиях», постановления Администрации Ремонтненского района от 16.11.2012 г. № 516 «Об утверждении порядка создания нештатных аварийно-спасательных формирований на территории Ремонтненского района» и в целях упорядочения деятельности организаций по созданию,  оснащению, содержанию, подготовке и применению нештатных аварийно-спасательных формирований, поддержания  их в состоянии  постоянной  готовности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создания нештатных аварийно-спасательных формирований  на территории Калининского сельского поселения (далее - Порядок)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екомендуемый перечень организаций, создающих нештатные аварийно-спасательные формирования на территории Калин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мерный перечень создаваемых нештатных аварийно-спасательных формирований, согласно приложению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мерные нормы оснащения (табелизации) нештатных аварийно-спасательных формирований специальной техникой, оборудованием, снаряжением, инструментами и материалами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руководителям организаций, указанных в приложении № 3 в срок до 01.01.2013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алининского сельского поселения                    И.И. Су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Style11"/>
        <w:ind w:left="6237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нештатных аварийно-спасательных формир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алин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создания нештатных аварийно-спасательных формирований Калининского сельского поселения (далее - Порядок) определяет основные принципы создания, подготовки, оснащения и применения нештатных аварийно-спасательных формирований в составе сил гражданской обороны Калин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штатные аварийно-спасательные формирования представляют собой   самостоятельные структуры, созданные на нештатной основе, оснащаемые    специальными техникой, оборудованием, снаряжением, инструментами и   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вовой основой создания и деятельности нештатных аварийно-спасательных формирований являются Конституция Российской Федерации, Федеральные законы  от 12.02.1998 № 28-ФЗ «О гражданской обороне», от  22.08.1995 № 151-ФЗ «Об аварийно-спасательных службах и статусе спасателей» и иные нормативные правовые акты Российской Федерации, Ростовской области, а также муниципальные правовые акты Ремонтненского района 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штатные аварийно-спасательные формирования создаются организациями, имеющими мобилизационное задание на поставку продукции и обеспечение жизнедеятельности в особый период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меющими потенциально опасные производственные объекты и эксплуатирующими их, и другими организациями из числа своих работников. Администрация Калининского сельского поселения осуществляет координацию работы по созданию, содержанию и организации деятельности нештатных аварийно-спасательных формирований для решения задач на соответствующих территориях и в подведомственных организациях. Нештатные аварийно-спасательные  формирования создаются с учетом Примерного перечня создаваемых нештатных аварийно-спасательных формирований (приложение № 3). Оснащение нештатных аварийно-спасательных формирований специальной техникой, оборудованием, снаряжением, инструментами и материалами осуществляется в соответствии с </w:t>
      </w:r>
      <w:r>
        <w:rPr>
          <w:color w:val="000000"/>
          <w:sz w:val="24"/>
          <w:szCs w:val="24"/>
        </w:rPr>
        <w:t>Примерными нормами оснащения (табелизации) нештатных аварийно-</w:t>
      </w:r>
      <w:r>
        <w:rPr>
          <w:sz w:val="24"/>
          <w:szCs w:val="24"/>
        </w:rPr>
        <w:t>спасательных формирований специальными техникой, оборудованием, снаряжением, инструментами и материалами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штатных аварийно-спасательных формирований сроки приведения в готовность не должны превышать: в мирное время - 24 часов, в военное время - 6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ми задачами нештатных аварийно-спасательных формирован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х  Министерством Российской Федерации по делам гражданской обороны, чрезвычайным 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департаментом по предупреждению и ликвидации чрезвычайных ситуаций Ростовской области (далее – ДПЧС Ростовской обла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менение нештатных аварийно-спасательных формирований осуществляется по соответствующим планам гражданской обороны и защиты населения, разрабатываемым в установленном порядке. Участие в ликвидации чрезвычайных ситуаций природного и техногенного характера, а также в борьбе с пожарами осуществляется по особому распоряжению соответствующего руководителя гражданской обороны.</w:t>
      </w:r>
    </w:p>
    <w:p>
      <w:pPr>
        <w:pStyle w:val="TextBodyIndent"/>
        <w:rPr/>
      </w:pPr>
      <w:r>
        <w:rPr>
          <w:color w:val="000000"/>
        </w:rPr>
        <w:t>Все формирования создаются для ведения и обеспечения аварийно-спасательных и других неотложных работ в соответствии с их предназначением.</w:t>
      </w:r>
    </w:p>
    <w:p>
      <w:pPr>
        <w:pStyle w:val="TextBodyIndent"/>
        <w:rPr/>
      </w:pPr>
      <w:r>
        <w:rPr/>
        <w:t>Сводная команда (группа) является основным формированием, предназначенным для ведения аварийно-спасательных и других неотложных работ.</w:t>
      </w:r>
    </w:p>
    <w:p>
      <w:pPr>
        <w:pStyle w:val="TextBodyIndent"/>
        <w:rPr/>
      </w:pPr>
      <w:r>
        <w:rPr/>
        <w:t>Сводная команда (группа) механизации работ предназначается для усиления сводных и спасательных команд (групп) средствами механизации, а также для выполнения наиболее трудоемких работ самостоятельно.</w:t>
      </w:r>
    </w:p>
    <w:p>
      <w:pPr>
        <w:pStyle w:val="TextBodyIndent"/>
        <w:rPr/>
      </w:pPr>
      <w:r>
        <w:rPr/>
        <w:t>Спасательная команда (группа) предназначается для проведения спаса</w:t>
        <w:softHyphen/>
        <w:t>тельных работ.</w:t>
      </w:r>
    </w:p>
    <w:p>
      <w:pPr>
        <w:pStyle w:val="TextBodyIndent"/>
        <w:rPr/>
      </w:pPr>
      <w:r>
        <w:rPr/>
        <w:t>Формирования, создаваемые на базе ремонтных, химических, медицинских, противопожарных, аварийно-технических, транспортных, охранных и иных специализированных организаций, служб, подразделений предназначаются для осуществления специальных мероприятий в ходе аварийно-спасательных и других неотложных работ, усиления формирований общего назначения и всестороннего обеспечения их действий:</w:t>
      </w:r>
    </w:p>
    <w:p>
      <w:pPr>
        <w:pStyle w:val="TextBodyIndent"/>
        <w:rPr/>
      </w:pPr>
      <w:r>
        <w:rPr/>
        <w:t>группы инженерной, радиационной, химической и биологи</w:t>
        <w:softHyphen/>
        <w:t>ческой разведки —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TextBodyIndent"/>
        <w:rPr/>
      </w:pPr>
      <w:r>
        <w:rPr/>
        <w:t>посты радиационного, химического и биологического наблюдения — для наблюдения за радиационной, химической и биологической обстановкой;</w:t>
      </w:r>
    </w:p>
    <w:p>
      <w:pPr>
        <w:pStyle w:val="TextBodyIndent"/>
        <w:rPr/>
      </w:pPr>
      <w:r>
        <w:rPr/>
        <w:t>команды, группы радиационной, химической и биологической защиты — для ликвидации последствий радиационного, химического и биологического заражения, проведения дезактивации, дегазации, дезинфек</w:t>
        <w:softHyphen/>
        <w:t>ции личного состава формирований, населения, территорий и сооружений, осуществления радиационного, химического, биологического контроля, а также для локализации и ликвидации вторичных очагов заражения;</w:t>
      </w:r>
    </w:p>
    <w:p>
      <w:pPr>
        <w:pStyle w:val="TextBodyIndent"/>
        <w:rPr/>
      </w:pPr>
      <w:r>
        <w:rPr/>
        <w:t>команды и звенья связи — для обеспечения связью руково</w:t>
        <w:softHyphen/>
        <w:t>дителей органов управления гражданской обороны и пунктов управления с подчиненными и взаимодействующими силами, а также для ведения аварий</w:t>
        <w:softHyphen/>
        <w:t>но-восстановительных и ремонтных работ на линиях и сооружениях связи;</w:t>
      </w:r>
    </w:p>
    <w:p>
      <w:pPr>
        <w:pStyle w:val="TextBodyIndent"/>
        <w:rPr/>
      </w:pPr>
      <w:r>
        <w:rPr/>
        <w:t>медицинские отряды, бригады, санитарные дружины и санитарные посты — для осуществления медицинского, санитарно-эпидемического и биологического контроля, оказания медицинской помощи пострадавшим в очагах поражения, проведения противоэпидемических и санитарно-гигиенических мероприятий в очагах заражения (загрязнения), на маршрутах эвакуации и ввода сил гражданской обороны, в загородной зоне, а также для ухода за пораженными;</w:t>
      </w:r>
    </w:p>
    <w:p>
      <w:pPr>
        <w:pStyle w:val="TextBodyIndent"/>
        <w:rPr/>
      </w:pPr>
      <w:r>
        <w:rPr/>
        <w:t>инженерные команды, группы, звенья — для ведения инженерной раз</w:t>
        <w:softHyphen/>
        <w:t>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TextBodyIndent"/>
        <w:rPr/>
      </w:pPr>
      <w:r>
        <w:rPr/>
        <w:t>аварийно-технические команды — для выполнения аварнйно-технических работ на сетях и сооружениях коммунально-энергетического хозяйства;</w:t>
      </w:r>
    </w:p>
    <w:p>
      <w:pPr>
        <w:pStyle w:val="TextBodyIndent"/>
        <w:rPr/>
      </w:pPr>
      <w:r>
        <w:rPr/>
        <w:t>автомобильные и автотранспортные колонны — для перевозки в заго</w:t>
        <w:softHyphen/>
        <w:t>родную зону рассредоточиваемых рабочих, служащих и эвакуируемого насе</w:t>
        <w:softHyphen/>
        <w:t>ления, вывоза материальных и культурных ценностей, перевозки сил граж</w:t>
        <w:softHyphen/>
        <w:t>данской обороны к очагам поражения, эвакуации пораженных в лечебные учреждения загородной зоны, подвоза (вывоза) рабочих смен, доставки мате</w:t>
        <w:softHyphen/>
        <w:t>риальных средств;</w:t>
      </w:r>
    </w:p>
    <w:p>
      <w:pPr>
        <w:pStyle w:val="TextBodyIndent"/>
        <w:rPr/>
      </w:pPr>
      <w:r>
        <w:rPr/>
        <w:t>подвижные ремонтно-восстановительные и эвакуационные группы — для проведения текущего ремонта техники в полевых условиях и ее эвакуации;</w:t>
      </w:r>
    </w:p>
    <w:p>
      <w:pPr>
        <w:pStyle w:val="TextBodyIndent"/>
        <w:rPr/>
      </w:pPr>
      <w:r>
        <w:rPr/>
        <w:t>подвижные автозаправочные станции — для обеспечения автотранс</w:t>
        <w:softHyphen/>
        <w:t>порта и другой техники формирований горючим и смазочными материалами;</w:t>
      </w:r>
    </w:p>
    <w:p>
      <w:pPr>
        <w:pStyle w:val="TextBodyIndent"/>
        <w:rPr/>
      </w:pPr>
      <w:r>
        <w:rPr/>
        <w:t>команды защиты и эвакуации культурных ценностей — для выполнения мероприятий по защите и эвакуации предметов историко-худо</w:t>
        <w:softHyphen/>
        <w:t>жественного наследия, памятников истории, архитектуры и других культур</w:t>
        <w:softHyphen/>
        <w:t>ных ценностей;</w:t>
      </w:r>
    </w:p>
    <w:p>
      <w:pPr>
        <w:pStyle w:val="TextBodyIndent"/>
        <w:rPr/>
      </w:pPr>
      <w:r>
        <w:rPr/>
        <w:t>команды и группы охраны общественного порядка —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 (заражения);</w:t>
      </w:r>
    </w:p>
    <w:p>
      <w:pPr>
        <w:pStyle w:val="TextBodyIndent"/>
        <w:rPr/>
      </w:pPr>
      <w:r>
        <w:rPr/>
        <w:t>команды защиты животных — для осуществления ветеринарного контрол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TextBodyIndent"/>
        <w:rPr/>
      </w:pPr>
      <w:r>
        <w:rPr/>
        <w:t>команды защиты растений — 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</w:t>
        <w:softHyphen/>
        <w:t>водства;</w:t>
      </w:r>
    </w:p>
    <w:p>
      <w:pPr>
        <w:pStyle w:val="TextBodyIndent"/>
        <w:rPr/>
      </w:pPr>
      <w:r>
        <w:rPr/>
        <w:t>противопожарные и лесопожарные команды, отделения и звенья — для локализации и тушения пожаров на маршрутах выдвижения формирований, на объектах спасательных работ и в районах массовых лесных пожаров;</w:t>
      </w:r>
    </w:p>
    <w:p>
      <w:pPr>
        <w:pStyle w:val="TextBodyIndent"/>
        <w:rPr/>
      </w:pPr>
      <w:r>
        <w:rPr/>
        <w:t>подвижные пункты питания —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;</w:t>
      </w:r>
    </w:p>
    <w:p>
      <w:pPr>
        <w:pStyle w:val="TextBodyIndent"/>
        <w:rPr/>
      </w:pPr>
      <w:r>
        <w:rPr/>
        <w:t>подвижные пункты продовольственного снабжения —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;</w:t>
      </w:r>
    </w:p>
    <w:p>
      <w:pPr>
        <w:pStyle w:val="TextBodyIndent"/>
        <w:rPr/>
      </w:pPr>
      <w:r>
        <w:rPr/>
        <w:t>подвижные пункты вещевого снабжения — для обеспечения пострадавшего населения и санитарно-обмывочных пунктов обменной одеждой, бельем и обувью;</w:t>
      </w:r>
    </w:p>
    <w:p>
      <w:pPr>
        <w:pStyle w:val="TextBodyIndent"/>
        <w:rPr/>
      </w:pPr>
      <w:r>
        <w:rPr/>
        <w:t>звенья подвоза воды и обслуживания водозаборных пунктов — для обеспечения личного состава формирований и пострадавшего населения водо</w:t>
      </w:r>
      <w:r>
        <w:rPr>
          <w:color w:val="000000"/>
        </w:rPr>
        <w:t>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Администрация Калининского сельского поселения, исходя из статьи 8 Федерального закона от 12 февраля 1998 года № 28-ФЗ «О гражданской обороне», на соответствующих территориях и в отношении организаций, находящихся в  вед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организации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ют создание, подготовку и оснащение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 реестры организаций, создающих нештатные аварийно-спасательные формирования, и осуществляют их уч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ют планирование применения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и, созда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Главное управление МЧС России по Ростовской области осуществляе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Личный состав нештатных аварийно-спасательных формирований комплектуется из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 Зачисление граждан в состав нештатных аварийно-спасательных формирований производится приказом руководителя организации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беспечение нештатных аварийно-спасательных формирований специальными техникой, оборудованием, снаряжением и материалами осуществляется за счет техники (имущества), имеющейся в организациях для обеспечения 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акопление, хранение и использование материально-технических, продовольственных,  медицинских и  иных средств, предназначенных для оснащения нештатных аварийно-спасательных формирований, осуществляются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 9 Федерального закона от 12 февраля 1998 года № 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одготовка нештатных аварийно-спасательных формирований включ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ода № 1479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руководителей формирований в учебно-методических центрах  по гражданской обороне и чрезвычайным ситуациям субъектов Российской  Федерации и на курсах гражданской обороны муниципальных образований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учение личного  состава  в организации в соответствии с  пример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формирований в учениях и тренировках по гражданской обороне  и 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Обучение личного состава нештатных аварийно-спасательных формирований в организации включает базовую и специальную подгото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ланируется и проводится по программе подготовки нештатных аварийно-спасательных формирований в рабочее время.  Примерные программы обучения нештатных аварийно-спасательных формирований разрабатываются и утверждаются МЧС России. 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новным методом проведения занятий является практическая тренировка (упражн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ий материал изучается в минимальном объеме, необходимом   обучаемым для правильного и четкого выполнения практических приемов и  действий. При этом используются современные обучающие программы, видеофильмы, плакаты, другие наглядные пособия. 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 Занятия проводятся в учебных городках, на участках местности или на территории организации. На  тактико-специальные  занятия 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 Практические занятия с нештатными аварийно-спасательными формированиями разрешается проводить по структурным подразделениям. 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Личный  состав  нештатных аварийно-спасательных формирований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формирования и функциональные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и технологические особенности организации, характер 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технические данные, порядок применения и возможности 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исправном состоянии и грамотно применять специальные   технику,   оборудование,  снаряжение, инструменты  и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штатных средствах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реагировать на возникновение аварийной ситуации на  потенциально опасном объекте, принимать меры по ее локализации и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ния</w:t>
      </w:r>
    </w:p>
    <w:p>
      <w:pPr>
        <w:pStyle w:val="Style11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 № 35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Й 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создающих нештатные аварийно-спасательные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14 Пожарная часть государственного казенного учреждения Ростовской области «Противопожарная служба Рост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оизводственное  предприятие «Исток» Калининского сельского поселения (МУПП «Исто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-хозяйственный производственный кооператив «Родина» (СПК «Род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хоз «Расс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П с. Большое Ремонт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П с. Богород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ления</w:t>
      </w:r>
    </w:p>
    <w:p>
      <w:pPr>
        <w:pStyle w:val="Style11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 № 35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емых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Примерный перечень создаваемых территориальных нештатных аварийно-спасательных формирований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шта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х формир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численность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(чел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кома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команда механизации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тель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женерной разве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диационной, химической и биологической  разве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эпидемиологического контроля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етеринарного контроля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фитопатологическо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защиты растений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защиты животных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Группа радиационной, химической и биологической    защиты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медицинский отря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эпидемиологической разведки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иализированной медицин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команда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по ремонту и восстановлению дорог и мостов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о по обслуживанию защитных сооружений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ащиты и эвакуации культурных ценносте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газотехническая кома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группа по электросет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допроводно-канализационных, группа тепловых сетей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для перевозки груз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для перевозки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ая (техническая)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ремонтно-восстановительная группа (по ремонту автомобильной техники)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ремонтно-восстановительная группа (по ремонту инженерной техники)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двоза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беззара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анитарной обрабо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специальной обработки транспорта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специальной обработки одежды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автозаправочная стан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пункт вещевого снаб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пункт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й пункт продовольственного снабжения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имерный перечень создаваемых нештатных аварийно-спасательных формирований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6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штатных аварийно-спасательных  формир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численность личного состава (чел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команда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команда механизации работ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ная команда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группа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ная группа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ывательная группа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етеринарного контроля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фитопатологического контроля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связи 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о связи  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охраны общественного порядка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охраны общественного порядка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команда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ое звено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техническая команда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дружина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й пост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 радиационного, химического и биологического наблюдения   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Style11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 №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ащения (табелизации) нештатных аварийно-спасательных формирований специальной техник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м, снаряжением, инструментами 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center" w:pos="8648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1. Средства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66"/>
        <w:gridCol w:w="1124"/>
        <w:gridCol w:w="1286"/>
        <w:gridCol w:w="3699"/>
        <w:gridCol w:w="21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тпу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ложе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фильтрующий гражданский типа ГП-7 и его модификации (допускается для личного состава всех формирований замена на универсальную защитную систему ВК-УЗС-ВК) с дополнительными патронами ПЗУ-ПК, ДПГ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че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нки по размерам создается 10% запас противогаз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иратор типа Р-2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че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й противогаз в комплект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водной команд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аварийно-техническому звен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ХБ разведк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пункт спецобработки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команде обеззараживания. Противопожарным формирования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ий защитный костюм типа Л-1,КИХ-4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 на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ы создается запас до 15% от потреб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(в комплекте с портянками или носка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защитный костюм Л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рорезиненный для зараженной одеж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защитных костюмы Л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пасатель типа «Феник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% личного соста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9" w:right="-94" w:hanging="0"/>
              <w:jc w:val="center"/>
              <w:rPr/>
            </w:pPr>
            <w:r>
              <w:rPr>
                <w:sz w:val="22"/>
                <w:szCs w:val="22"/>
              </w:rPr>
              <w:t>Каждой спасательной группе (звену). Команде (группе) РХБ защиты. Каждой сводной групп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2. Медицинское имущество</w:t>
      </w:r>
    </w:p>
    <w:p>
      <w:pPr>
        <w:pStyle w:val="HTML1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0"/>
        <w:gridCol w:w="1551"/>
        <w:gridCol w:w="1519"/>
        <w:gridCol w:w="3574"/>
        <w:gridCol w:w="23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отпус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олож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а индивидуальная типа АИ-2, АИ-4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состава всех формир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аптечка для ЗС на 100-150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ждое защитное сооружение ГО (ПР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количества укрываемы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аптечка для ЗС на 400-600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ждый пункт управления (ГЗПУ, ЗЗПУ) на каждое защитное сооружение ГО (ПР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количества укрываемы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отивохимический пакет типа ИПП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еревязочный пакет типа ИПП-1, ППИ АВ-3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ки санитарные (в комплекте с лямками – по 2 шт, на каждые носилки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му санитарному пос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анитарной друж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пасательной группе (звен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команде РХБ защи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му медицинскому пунк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сумка со спецукладкой (сумка с набором медикаментов и перевязочных средст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личного состава санитарной друж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пасательной команде (групп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е (группе) РХБ защи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кардиоритма типа «Кардиосаундер-2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анитарной друж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пасательной команде (групп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дицинские пункты формирований обеспечиваются необходимым медицинским имуществом за счет лечебных  учреждений (медицинских пунктов), на базе которых они созда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замен приобретенного ранее имущества, обозначенного (пп.1,4,5), осуществляется закладка комплекта индивидуального медицинского гражданской защиты КИМГЗ "Юни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3. </w:t>
      </w:r>
      <w:r>
        <w:rPr/>
        <w:t>Средства радиационной, химической и биологической разведки и контрол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9"/>
        <w:gridCol w:w="1000"/>
        <w:gridCol w:w="1095"/>
        <w:gridCol w:w="62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" w:right="-7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тпуск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ло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типа ДРБН-03, ДКГ-ОЗД «Грач», ДКГ-07БС, ДКГ-02У «Орбит-М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химику-разведчику всех формир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ирова-ния оснащаются в соответствии с выполняе-мыми задач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сту РХБ наблю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пасательной коман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лаборатории, предназначенной к развертывании. Для производства анализов продуктов питания и питьевой воды на зараженность Р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е защитное сооруж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анитарной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пецобработки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пецобработки одеж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команде обеззара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озиметр типа ДКГ-05Б, ДКГ РМ-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начальствующему составу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дивидуальных дозиметров типа ИД-02 (ДДНТ-02), ДВГ-02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дразделению РХБ разведки и наблю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инженерной разв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уж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пецобработки одеж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анитарной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связ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пасательной групп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пункт спецобработки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гнализатор войсковой автоматический типа ГСА-3 (его модификации) или газосигнализатор «Калеон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РХБ разв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экспресс-лаборатория типа «Пчелка» (ВПХР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сту РХ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РХБ разв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рибор газового контроля типа УПГК с комплектом индикаторных трубок (его модификаци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химику-разведчику всех формир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отряду первой медицинской помощ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 Знак"/>
    <w:basedOn w:val="Style7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5:00Z</dcterms:created>
  <dc:creator>voshod</dc:creator>
  <dc:description/>
  <cp:keywords/>
  <dc:language>en-US</dc:language>
  <cp:lastModifiedBy>Юзер</cp:lastModifiedBy>
  <cp:lastPrinted>2012-11-16T14:51:00Z</cp:lastPrinted>
  <dcterms:modified xsi:type="dcterms:W3CDTF">2012-12-26T08:33:00Z</dcterms:modified>
  <cp:revision>11</cp:revision>
  <dc:subject/>
  <dc:title> </dc:title>
</cp:coreProperties>
</file>