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12 года                 с. Большое Ремонтное                        №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става комиссии п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ию жилых домов (жилых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й) непригодных для прожива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лининскому сельскому поселени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Правительства Российской Федерации № 47 от 28.01.2006 г.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 для признания жилищного фонда всех форм собственности, непригодными для проживания на территории Калининского сельского поселени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Калининского сельского поселения по признанию жилых домов (жилых помещений) непригодными для проживания (Приложение 1)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алининского сельского поселения № 87 от 14.09.2011 г. признать утратившим силу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специалиста по вопросам ЖКХ, ГО и ЧС и ПБ Моргунову В.В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Калининского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И.И. Сухов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сельского поселения </w:t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1.2012  года № 6</w:t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Калининского сельского поселения по признанию жилых домов (жилых помещений) непригодными для прожи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лининского сельского пос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хов Иван Иванович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по имущественным и зем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ям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ищенко Ин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ист по вопросам ЖКХ, ГО и ЧС и ПБ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ргунова Вер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Калининского поселения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тренко Вер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Калининского поселения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вачева Ир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Ремонтненского филиала ГУПТИ Р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ый инспектор по пожарному надз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ист по защите прав потребителя, ценам и тарифам администрации    Ремонтне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рхитектор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ик жилого помещения (уполномоченное им лицо) с правом совещательного голос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28:00Z</dcterms:created>
  <dc:creator>Юзер</dc:creator>
  <dc:description/>
  <cp:keywords/>
  <dc:language>en-US</dc:language>
  <cp:lastModifiedBy>KALININSKAJA</cp:lastModifiedBy>
  <cp:lastPrinted>2012-11-02T14:20:00Z</cp:lastPrinted>
  <dcterms:modified xsi:type="dcterms:W3CDTF">2012-11-02T14:35:00Z</dcterms:modified>
  <cp:revision>5</cp:revision>
  <dc:subject/>
  <dc:title/>
</cp:coreProperties>
</file>