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6.11.2012 года                        с. Большое Ремонтное                                  № 8 </w:t>
      </w:r>
    </w:p>
    <w:p>
      <w:pPr>
        <w:pStyle w:val="Normal"/>
        <w:tabs>
          <w:tab w:val="clear" w:pos="708"/>
          <w:tab w:val="left" w:pos="20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дексации размеров должностных окла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и лиц, замещающ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жности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лин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е статьи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решения Собрания депутатов Калининского сельского поселения «О внесении изменений в решение Собрания депутатов « О бюджете Калининского сельского поселения Ремонтненского района на 2012 год и на плановый период 2013 и 2014 годов» от 22.10.2012 №  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высить с 01 октября 2012 года на 12,0 процентов размеры должностных окладов муниципальных служащих и лиц, замещающих муниципальные должности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Ведущему специалисту - главному бухгалтеру Администрации Калининского сельского поселения (Мирной Е.В.) внести соответствующие изменения в штатное рас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ельского поселения</w:t>
        <w:tab/>
        <w:t>И.И.Сух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:</w:t>
      </w:r>
    </w:p>
    <w:p>
      <w:pPr>
        <w:pStyle w:val="Normal"/>
        <w:jc w:val="both"/>
        <w:rPr/>
      </w:pPr>
      <w:r>
        <w:rPr>
          <w:sz w:val="16"/>
          <w:szCs w:val="16"/>
        </w:rPr>
        <w:t>Сектор экономики и финансов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7:00Z</dcterms:created>
  <dc:creator>Юзер</dc:creator>
  <dc:description/>
  <cp:keywords/>
  <dc:language>en-US</dc:language>
  <cp:lastModifiedBy>USER</cp:lastModifiedBy>
  <cp:lastPrinted>2011-06-03T14:43:00Z</cp:lastPrinted>
  <dcterms:modified xsi:type="dcterms:W3CDTF">2012-11-23T05:05:00Z</dcterms:modified>
  <cp:revision>11</cp:revision>
  <dc:subject/>
  <dc:title> </dc:title>
</cp:coreProperties>
</file>