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239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ЛИНИНСКОГО  СЕЛЬСКОГО 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монтненского района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10.2013 года                 с. Большое Ремонтное                                   № 101</w:t>
      </w:r>
    </w:p>
    <w:tbl>
      <w:tblPr>
        <w:tblW w:w="6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0"/>
      </w:tblGrid>
      <w:tr>
        <w:trPr>
          <w:trHeight w:val="345" w:hRule="atLeast"/>
        </w:trPr>
        <w:tc>
          <w:tcPr>
            <w:tcW w:w="604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состава комиссии по признанию помещения жилым помещений, непригодным  (непригодным)  для проживания граждан, а также  многоквартирного дома аварийным и подлежащем  сносу или реконструкции  по  Калининскому сельскому поселению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становлением Правительства Российской Федерации № 47 от 28.01.2006 г.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 для признания помещения жилым помещений, непригодным  (непригодным)  для проживания граждан, а также  многоквартирного дома аварийным и подлежащем  сносу или реконструкции  по  Калининскому сельскому поселению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комиссии по признанию помещения жилым помещений, непригодным  (непригодным)  для проживания граждан, а также  многоквартирного дома аварийным и подлежащем  сносу или реконструкции  по  Калининскому сельскому поселению согласно приложения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Калининского сельского поселения № 87 от 14.09.2011 г. признать утратившим силу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лининского сельского поселения                             И.И. Сухов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6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6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ининского сельского поселения </w:t>
      </w:r>
    </w:p>
    <w:p>
      <w:pPr>
        <w:pStyle w:val="Style16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8.10.2013 года № 101</w:t>
      </w:r>
    </w:p>
    <w:p>
      <w:pPr>
        <w:pStyle w:val="Style16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став комиссии по признанию помещения жилым помещений, непригодным  (непригодным)  для проживания граждан, а также  многоквартирного дома аварийным и подлежащем  сносу или реконструкции  по  Калининскому сельскому поселению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алининского сельского поселения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ухов Иван Иванович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ециалист по имущественным и земельны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ношениям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ищенко Инна Василь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пециалист по вопросам ЖКХ, ГО и ЧС и ПБ      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ргунова Вера Виктор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епутат Калининского поселения                          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тренко Вера Васильевн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епутат Калининского поселения                           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рожбитов Григорий Васильевич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асованию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иректор Ремонтненского филиала ГУПТИ РО;       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сударственный инспектор по пожарному надзору;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ециалист по защите прав потребителя, ценам и тарифам администрации    Ремонтненского района;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рхитектор Ремонтненского района;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бственник жилого помещения (уполномоченное им лицо) с правом совещательного голоса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5:28:00Z</dcterms:created>
  <dc:creator>Юзер</dc:creator>
  <dc:description/>
  <cp:keywords/>
  <dc:language>en-US</dc:language>
  <cp:lastModifiedBy>USER</cp:lastModifiedBy>
  <cp:lastPrinted>2011-09-19T09:31:00Z</cp:lastPrinted>
  <dcterms:modified xsi:type="dcterms:W3CDTF">2013-10-08T11:08:00Z</dcterms:modified>
  <cp:revision>4</cp:revision>
  <dc:subject/>
  <dc:title/>
</cp:coreProperties>
</file>