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.10.2013 года              с. Большое Ремонтное                          № 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снятии с квартирного уч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 Областным Законом  Ростовской области  от 07.10.2005 г.  № 363-ЗС «Об учете граждан в качестве нуждающихся в жилых помещениях, представляемых по договору социального найма на территории Ростовской области», и на основании  свидетельства  о предоставлении социальной выплаты на строительство (приобретение) жилья в сельской местности от 22.08.2013 года № 494, свидетельства  о предоставлении социальной выплаты на строительство (приобретение) жилья в сельской местности от 26.08.2013 года № 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нять  с квартирного учет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акарову Анну Николаевну, проживающую с. Богородское, ул. Буденного, дом 29 (состав семьи 4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лининского сельского поселения                                      И.И. 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5:00Z</dcterms:created>
  <dc:creator>BRemo</dc:creator>
  <dc:description/>
  <cp:keywords/>
  <dc:language>en-US</dc:language>
  <cp:lastModifiedBy>USER</cp:lastModifiedBy>
  <cp:lastPrinted>2013-10-24T09:37:00Z</cp:lastPrinted>
  <dcterms:modified xsi:type="dcterms:W3CDTF">2013-10-24T05:37:00Z</dcterms:modified>
  <cp:revision>21</cp:revision>
  <dc:subject/>
  <dc:title>                                                           </dc:title>
</cp:coreProperties>
</file>