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8.10.2013  года              с. Большое Ремонтное                          №  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ресное хозя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порядочением адрес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рисвоить объекту: водонапорная башня №1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Калининское сельское поселение, на север от села Большое Ремон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исвоить объекту: водонапорная башня №2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Калининское сельское поселение, на север от села Большое Ремон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рисвоить объекту: водонапорная башня №3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Калининское сельское поселение, на северо-восток от села Большое Ремон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рисвоить объекту: колодец  «Родник» №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Калининское сельское поселение, в 500 м на  северо-восток от села Богород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Присвоить объекту: колодец  «Родник» №2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Калининское сельское поселение, в 500 м на  северо-восток от села Богородско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Присвоить объекту: водонапорная башня  «Родник» №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Калининское сельское поселение, на  северо-восток от села Богород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Присвоить объекту: водонапорная башня «Родник»   №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Калининское сельское поселение, на  северо-восток от села Богород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Присвоить объекту: водонапорная башня  адрес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ссия, Ростовская область, Ремонтненский район, Калининское сельское поселение, на  северо-запад от села Богород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Присвоить объекту: колодец  №1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Калининское сельское поселение, на  северо-запад от села Богород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Присвоить объекту: колодец  №2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Калининское сельское поселение, на  северо-запад от села Богород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Контроль за выполнением данного постановления возложить на специалиста по имущественным и земельным отношени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ищенко И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поселения     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2:00Z</dcterms:created>
  <dc:creator>BRemo</dc:creator>
  <dc:description/>
  <cp:keywords/>
  <dc:language>en-US</dc:language>
  <cp:lastModifiedBy>KALININSKAJA</cp:lastModifiedBy>
  <cp:lastPrinted>2013-10-24T10:01:00Z</cp:lastPrinted>
  <dcterms:modified xsi:type="dcterms:W3CDTF">2013-10-24T07:03:00Z</dcterms:modified>
  <cp:revision>8</cp:revision>
  <dc:subject/>
  <dc:title>                                                             </dc:title>
</cp:coreProperties>
</file>