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13 года              с. Большое Ремонтное                          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нятии с квартирного уч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Областным Законом  Ростовской области  от 07.10.2005 г.  № 363-ЗС «Об учете граждан в качестве нуждающихся в жилых помещениях, представляемых по договору социального найма на территории Ростовской области», и на основании  свидетельства   о государственно регистрации права серия 61-АЗ  644954 сделана запись регистрации № 61-61-38/018/2013-304 от 28.10.2013г. и свидетельства   о государственно регистрации права серия 61-АЗ 644955 сделана запись регистрации № 61-61-38/018/2013-304 от 28.10.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нять  с квартирного уч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ушко Марину Сергеевну, проживающую с. Большое Ремонтное, ул. Ленина, дом 52 (состав семьи 3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                                      И.И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BRemo</dc:creator>
  <dc:description/>
  <cp:keywords/>
  <dc:language>en-US</dc:language>
  <cp:lastModifiedBy>USER</cp:lastModifiedBy>
  <cp:lastPrinted>2013-10-24T09:37:00Z</cp:lastPrinted>
  <dcterms:modified xsi:type="dcterms:W3CDTF">2013-11-06T10:02:00Z</dcterms:modified>
  <cp:revision>22</cp:revision>
  <dc:subject/>
  <dc:title>                                                           </dc:title>
</cp:coreProperties>
</file>