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11.2013 года                 с. Большое Ремонтное                                  № 126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становк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вартирный уч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, 52 Жилищного кодекса РФ и ст. 1 гл.1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рассмотрев заявление Слизской Екатерины Сергеевн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ейся и поставить на квартирный уч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изскую Екатерину Сергеевну, проживающую по адрес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 дом 3а, с. Богородское, Ремонтненский район, Ростовская область. (Состав семьи 3 (три) человек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5:00Z</dcterms:created>
  <dc:creator>Юзер</dc:creator>
  <dc:description/>
  <cp:keywords/>
  <dc:language>en-US</dc:language>
  <cp:lastModifiedBy>USER</cp:lastModifiedBy>
  <cp:lastPrinted>2013-11-15T09:48:00Z</cp:lastPrinted>
  <dcterms:modified xsi:type="dcterms:W3CDTF">2013-11-15T05:54:00Z</dcterms:modified>
  <cp:revision>13</cp:revision>
  <dc:subject/>
  <dc:title/>
</cp:coreProperties>
</file>