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13 года                 с. Большое Ремонтное                                № 13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сельского  поселения по предоставлению муниципальной услуги «Постановка на учет граждан в качестве  нуждающихся в жилых помещениях, предоставляемых по договорам  социального найма»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 Федерального закона от 06.10.2003 № 131-ФЗ «Об общих  принципах организации местного  самоуправления в Российской Федерации» и Устава  Муниципального образования «Калинин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Администрации Калининского сельского поселения  по предоставлению муниципальной услуги  «Постановка на учет граждан в качестве  нуждающихся в жилых помещениях, предоставляемых по договорам  социального найма»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Приложение 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бязательному размещению на официальном Интернет-сайте  Администрации Калин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от 25.11.2013  №13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 рег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оставлению  муниципальной услуги «Постановка на учет граждан  в качестве нуждающихся в жилых помещениях, предоставляемых по договорам  социального найм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.1. 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по предоставлению  муниципальной услуги «Постановка на учет граждан  в качестве нуждающихся в жилых помещениях, предоставляемых по договорам  социального найма»  (далее Административный регламент и административная процедура) разработан в целях применения положений Жилищного Кодекса Российской Федерации администрацией Калининского сельского поселения  при ведении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2. Исполн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Жилищным Кодексом Российской Федерации от 29.12.2004 № 188-ФЗ (ст.12, глава 7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 закон от 06.10.2003 № 131-ФЗ «Об  общих принципах организации  местного самоуправления в Российской Федерации» (ст.14,16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Ростовской области от 29.12.2005 № 327 « Об утверждении Положения 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3. Исполнение административной процедуры осуществляется специалистом по вопросам муниципального хозяйства, вопросам ЖКХ, благоустройства, градостроительства, ГО и ЧС  в  администрации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1.Наименование муниципальной услуги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«Постановка на учет граждан  в качестве нуждающихся в жилых помещениях, предоставляемых по договорам  социального найма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2. Наименование органа, предоставляющего муниципальную услуг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, осуществляется администрацией муниципального образования «Калининское сельское поселение»  (далее  - администр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1. Результатом оказания муниципальной услуги является ведении учета граждан в качестве нуждающихся в жилых помещениях, предоставляемых по договорам социального найма, учет и распределение освобождающейся жилой площади в домах муниципального жилого фонда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2.2. Рабочее время администрации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едельник  с 08.00 часов до 17.00 часов, с перерывом с 12.00 часов до 13.00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ник – пятница с 8-00 до 16-00 час., суббота  и воскресенье -  выходны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ем заявлений и документов от граждан о постановке на учет  в качестве нуждающихся в жилом помещении, предоставляемом по договорам социального найма, консультации ведутся должностным лицом - специалистом по вопросам ЖКХ,  ГО и ЧС и ПБ ,  в приемные ча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с 08.00 часов до 17.00 ча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ник - пятница  с 08.00 – 16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3.     Сведения о графике приема, справочная информация располагаются на стенде  в фойе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4.  Информация о порядке предоставления  услуги предоста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о время при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2.3. Перечень документов, необходимых для предоставления муниципальной услуги 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Граждане в целях реализации их права на получение жилых помещений по договорам социального найма обращаются с заявлением  к специалисту   администрации  по месту ж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удостоверяющие личность гражданина Российской Федерации и членов его семьи 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версальная электронн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Российской Федерации, нормативными правовыми актами субъектов Российской  Федерации, муниципаль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по месту регистрации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устанавливающие документы на занимаемое жилое поме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браке (расторжении брака), о рождении (смерти) членов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а из финансового лицевого сч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, другие документы, подтверждающие права гражданина на меры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изнания семьи гражданина (одиноко проживающего гражданина) малоимущей (малоимущи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явление о признании семьи гражданина (одиноко проживающего гражданина) малоимущей (им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кументы о заработке гражданина и всех членов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енсии,  компенсационных выплатах, дополнительном ежемесячном материальном обеспечении пенсионе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ежемесячного пособия на ребенка, ежемесячного пособия по уходу за ребенком до достижения им возраста 1,5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ведения о доходах от занятий предпринимательской дея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равка (заявление) о размере алиментов, получаемых членами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 места работы (службы) о трудоустройстве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Распорядительный документ органа местного самоуправления о направлении ребенка на воспитание и содержание: в государственное учрежд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ую семью, под опеку или попечительство; о сохранении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Заявление родителей об отказе от ребенка или акт о подкидывании ребенка (если родители отказались от ребенка или подкинули 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а о смерти родителей (если родители умер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Решение суда о признании недееспособным (если родители признаны недееспособны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Заключение психоневрологического диспансера (при наличии у родителей психического заболе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правка из общежития (детского дома), в котором в настоящий момент проживает сирота.</w:t>
      </w:r>
      <w:r>
        <w:rPr/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егистрируется в книге регистрации заявлений граждан о принятии на учет нуждающихся в жилых помещениях, предоставляемых по договору социального найма (приложение 2,3,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я о принятии на учет организуется проверка жилищных условий гражданина. С последующим составлением акта проверки жилищных услов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4.  Перечень оснований для отказа в приеме документов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1</w:t>
      </w:r>
      <w:r>
        <w:rPr>
          <w:rFonts w:cs="Times New Roman" w:ascii="Times New Roman" w:hAnsi="Times New Roman"/>
          <w:sz w:val="24"/>
          <w:szCs w:val="24"/>
        </w:rPr>
        <w:t>. Отказ в принятии граждан на учет допускается в случае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е представлены документы,  предусмотренные в разделе 2.3. настояще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2.  Муниципальная услуга приостанавливается 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и гражданами по месту учета заявления о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а в другое муниципальное образование на постоянное место ж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3.   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5. Способ оказа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Муниципальная  услуга  оказывается бесплат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6.  Сроки  и  результаты предоставления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1.  Максимальное время ожидания в очереди при подаче дополнительных документов для постановки на учет граждан, нуждающихся в улучшении жилищных условий и при получении документов не должно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ремя ожидания в очереди на прием к должностному лицу или для получения консультации не должно превышать 15 минут после входа на прием предыдуще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 о принятии на учет или об отказе в принятии на учет принимается по результатам рассмотрения заявления о принятии на учет и иных документов, не позднее чем через  - 30 рабочих дней со дня регистрации заявления о принятии на учет и всех необходим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нятии на учет, либо об отказе в принятии на учет оформляется в форме постановления Администрации Калин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зультатами исполнения муниципальных функций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ринятии граждан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б отказе в принятии граждан  на учет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нятии граждан  с учета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й о предоставлении гражданам жилых помещений муниципального жилищного фонда по договору социального найма на повторное зас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7. Требования к местам  исполнения  муниципальной 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8. Информирование  об исполнении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еткость в изложени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та информ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исьменное информирование осуществляется путем направления ответа по почтовому адресу гражда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оставляются по вопросам исполнения муниципальной  услуг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я документов, необходимых для принятия на учет 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ремени приема и выдач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и сроков принятия решений о постановке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олучения документа, подтверждающего принятие на учет  в качестве нуждающегося в жилом помещении, предоставляемом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очереди в списке граждан, нуждающихся в жилых помещениях, предоставляемых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предоставления жилого помещения муниципального жилищного фонда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дии нахождения документов в процессе исполн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8.1.   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сто нахождение органа учета, осуществляющего  муниципальную услугу: адрес: 347481, Ростовская область,  Ремонтненский  район, с.Большое Ремонтное, ул.Ленина,19 Администрация Калин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 факс: (86379)36-5-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 специалиста   администрации, устанавливаются согласно служебному распорядку соответствующ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2.9 Друг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предоставлении муниципальной услуги Калининское сельское поселение  истребует  следующие  документы (их копии или содержащие в них  сведения) в органах, предоставляющих государственные услуги, и  органах, предоставляющих муниципальные услуги, иных  государственных органах,  органах  местного самоуправления, и  подведомственных государственным органам и органам  местного самоуправления организациях ( Росреестр; ПФР; Минобороны России; орган местного самоуправления; ФНС России; Управление  государственной  службы занятости населения Ростовской области; Органы  социальной защиты  населения Ростовской области; ФСС России, Органы  опеки и попечительства Ростовской области), если  они не были  предоставлены самостоятель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обязательного пенсионного страхования (ПН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 из  Единого  государственного  реестра прав на недвижимое имущество и сделок с ним о правах отдельного лица на имевшиеся (имеющиеся) у него  объекты недвижимого имущества (Росреест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 о прохождении  военной службы (иной службы), факт и причину  гибели (смерти) военнослужащего (служащего), а также пропажу его без вести при исполнении обязанностей военной ( иной) службы в период  боевых действий в местностях, отнесенных  (Минобороны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из домовой книги ( органы местного самоуправ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финансовом лицевом  счете  (органы  местного самоуправ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ая декларация (ФНС Ро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П (Росреест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 о признании гражданина  безработным (Управление  государственной службы занятости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пособия по беременности и родам, а также  размере пособия  женщинам, вставшим на учет в медицинских учреждениях в ранние сроки беременности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 ежемесячного пособия на ребенка, ежемесячного пособия по уходу за  ребенком до достижения им возраста 1,5 лет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ведения  о размере ежемесячного  пособия на ребенка военнослужащего, проходящего военную службу по призыву, назначаемые в соответствии с федеральным законодательством (Органы  социальной защиты  населения Ростовской обла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размере  ежемесячных страховых выплатах по обязательному страхованию от несчастных случаев на производстве и профессиональных заболеваниях ( ФСС России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енежных выплатах  опекуну на содержание  подопечного ( органы опеки  и попечительства Ростовской обла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арифы на услуги иных организаций, обращение в которые необходимо для получения справок, устанавливаются в соответствующих орган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1. Последовательность административных  действий  (процедур) по осуществлению муниципальной услуги «Постановка на учет граждан  в качестве нуждающихся в жилых помещениях, предоставляемых по договорам  социального найма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существление муниципальной функции включает в себя  последовательность следующих  административных процед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 заявлений и документов от граждан о принятии на учет и снятии с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егистрация граждан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р и анализ сведений о нуждаемости граждан, состоящих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ие решения о принятии  на учет, отказе в принятии на учет, снятии с учета, внесении изменений в данные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существления муниципальной услуги приведена в приложении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.1. Прием заявлений и документов от граждан о принятии на учет и снятии с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 установленные дни приема осуществляет прием от граждан 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 решении  вопроса о постановки на учет документы предоставляются  на заявителя  и всех  членов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удостоверяющие личность, подтверждающие родственные отношения, заключения медико-социальной экспертизы, документы о назначении адресной социальной помощи представляются в оригиналах и копиях. Копии документов после их проверки на соответствие оригиналу заверяются должностным лицом управления, уполномоченным принимать документы. Все остальные документы предоставляются только в оригина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лжностное лицо проверяет полноту, правильность  оформления и заверения представл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ение регистрируется в книге регистрации заявлений о принятии на учет  граждан, нуждающихся в жилых помещениях, при условии предоставления гражданином  всех  документов, указанных в п.2.3.настоящего регламента,  (приложение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гражданину, подавшему заявление, отделом выдается расписка в получении документов с указанием их перечня и даты пол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2.Перерегистация граждан, состоящих на уч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е лицо ведет прием граждан, состоящих на учете  с целью решения  вопроса о сохранении  за ними права состоять на учете нуждающихся 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риеме гражданин сообщает, изменились или нет условия, при которых он был принят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 условий, послуживших основанием  для принятия гражданина на учет нуждающихся в жилых помещениях, данный гражданин обязан  предоставить документальное подтверждение  изменившихся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ециалист сверяет предоставленные гражданином сведения с данными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 случае необходимости  специалист дополнительно проверяет   жилищные условия  очередников, запрашивает сведения о доходах, наличии у гражданина и членов его семьи недвижимого имущества и иного имущества, подлежащего государственной регистрации и другие сведения, которые были представлены при постановке на учет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 результатам перерегистрации при установлении факта сохранения у гражданина права состоять на учете, специалист делает отметку в карточке очередника, подтверждающую право гражданина состоять на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 изменении оснований, по которым  гражданин был принят  на учет, специалист готовит предложения по переводу его в списки учета  в соответствии с изменившимися условиями  либо снятию с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3.1.3.Сбор и анализ сведений о нуждаемости граждан, состоящих на учете нужд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олжностное лицо  с целью проверки наличия или отсутствия нуждаемости в жилых помещениях граждан, состоящих на учете, собирает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лицах получивших жилые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лицах, получивших  в установленном порядке  от органа государственной власти или органа  местного самоуправления земельные  участки  для строительства жилого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Должностное лицо  с целью проверки наличия или отсутствия нуждаемости в жилых помещениях граждан,  состоящих на учете проводит анализ полученной информации  с учетом сведений из учтенных дел граждан, состоящих на учет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Принятие решения о принятии на учет либо отказе в принятии на учет, снятии с учета, внесение изменений  в данные  уч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Специалист с учетом анализа поступивших заявлений и сведений готовит предложения о принятии граждан  на учет нуждающихся в жилых помещениях, либо об отказе в принятии на учет, снятии с  учета на рассмотрение комиссии по жилищным вопросам при администрации  Калининского сельского поселения (далее по тексту -комисс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о ст.54 Жилищного Кодекса РФ отказ в принятии граждан на учет в качестве нуждающихся в жилых помещениях допускается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документов, предусмотренных п.2.3. настояще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истек срок, предусмотренный статьей 53 настоящего закона, в соответствии с которой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 (в том числе и гражданско-правовые сделки с жилыми помещениями, совершение которых привело к уменьшению размера занимаемых жилых помещений или к их отчуждению)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 основании решения комиссии о принятии на учет,  отказа в принятии на учет, снятии с учета  специалист готовит проект  соответствующего постановления Калининского сельского поселения и направляет его на согласование и подписание в соответствии  с установленным  порядком  издания муниципаль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Постановление Калининского сельского поселения о принятии  гражданина на учет; о признании гражданина малоимущим  и нуждающимся в жилых помещениях, предоставляемых по договорам социального найма и принятии его на учет; об отказе в принятии гражданина на  учет, о снятии с учета является решением по существу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С учетом  состоявшихся решений  специали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на каждого гражданина, принятого на учет заводит учетное дело,  где содержатся  все необходимые  документы, являющиеся основанием для принятия  на уч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ет граждан, принятых на учет в книгу регистрации  граждан, нуждающихся в жилых помещениях (приложение 3). 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раждане, принятые на учет в качестве нуждающихся в жилых помещениях, включаются в общий список очередности на предоставление жилых помещений, одновременно в отдельный список включаются граждане, имеющие право на внеочередное предоставление жилых помещений. В тех случаях, когда у граждан отпа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ебывания во внеочередном списке, за ними сохраняется очередность общем спи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циалист  вносит в книгу учета записи о снятии граждан с учета нуждающихся в жилых помещ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иалист вносит изменения в книгу  учета граждан в соответствии с изменившимися усло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5 Уведомление гражданина о принятом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принятом решении гражданин уведомляется в письменной форме не позднее чем  через три  рабочих дня  со дня принятия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При наличии в поселении  освободившейся жилой площади в домах муниципального жилого фонда, администрация  Калининского сельского поселения распределяет  жилую площадь очередникам  поселения в порядке очере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Калин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 администрации, несет персональную ответственность за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 по предоставлению муниципальной услуги осуществляется главой Калин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Досудебный порядок обжалования  решений и действий (бездействий) , органа предоставляющего муниципальную услугу, а также должностных лиц, муниципальных служа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ители имеют право обратиться с жалобой лично (устно) на личном приеме или направить письменное предложение, заявление или жалобу главе Калининского сельского поселения, в вышестоящие органы либ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на учет гражда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граждан о принятии на учет нужд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, предоставляемых по договору социального найм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2181"/>
        <w:gridCol w:w="1247"/>
        <w:gridCol w:w="1539"/>
        <w:gridCol w:w="1352"/>
        <w:gridCol w:w="1352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оступ-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отчество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ого орг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номер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 пис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исполн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Постановка на уче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  в качестве нуждающихся в жил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х,  предоставляемых по договорам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го найма»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ИСПОЛНЕНИЯ  МУНИЦИПАЛЬНОЙ 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 заявлений 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граждан о при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т и снятии с уч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1270" cy="798830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2pt" to="237.65pt,6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истрация  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0" cy="6858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5pt" to="237.6pt,55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бор и анализ сведений о нужд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раждан, состоящих на учете нуждаю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</wp:posOffset>
                </wp:positionV>
                <wp:extent cx="1270" cy="79883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pt" to="237.65pt,7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 о принятии на учет либ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е в принятии на учет, снятии с уч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 в данные  у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80340</wp:posOffset>
                </wp:positionV>
                <wp:extent cx="1270" cy="68643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2pt" to="237.65pt,6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информации заяви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 нужд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испол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услуги«Постановка на уче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раждан   в качестве нуждающихся в жилы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х,  предоставляемых по договорам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циального найма»   помещения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яемых по договорам социального найма"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 граждан,  принятых на учет нужд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, предоставляемых по договору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5"/>
        <w:gridCol w:w="1317"/>
        <w:gridCol w:w="1605"/>
        <w:gridCol w:w="1565"/>
        <w:gridCol w:w="1263"/>
        <w:gridCol w:w="133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граждан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список на предоставление жилого поме-щения ( год и номер очеред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поселок, село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т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кончена 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8"/>
        <w:gridCol w:w="1480"/>
        <w:gridCol w:w="1764"/>
        <w:gridCol w:w="923"/>
        <w:gridCol w:w="802"/>
        <w:gridCol w:w="930"/>
        <w:gridCol w:w="93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  отче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постан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ет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очередности после перерегистрации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бследования жилищных условий граждани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от «___» _____________20___г.                                                          с. Большое Ремонтно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селенный пункт: с. ____________________, Ремонтненского района, Ростовской област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Комиссия в соста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следовала жилищные условия гр. ______________________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оживающего в доме №_____   кв._______</w:t>
      </w:r>
    </w:p>
    <w:p>
      <w:pPr>
        <w:pStyle w:val="Style20"/>
        <w:ind w:left="0" w:right="-805" w:hanging="0"/>
        <w:rPr/>
      </w:pPr>
      <w:r>
        <w:rPr/>
      </w:r>
    </w:p>
    <w:p>
      <w:pPr>
        <w:pStyle w:val="Style20"/>
        <w:ind w:left="0" w:right="-805" w:hanging="0"/>
        <w:rPr/>
      </w:pPr>
      <w:r>
        <w:rPr/>
        <w:t xml:space="preserve">            </w:t>
      </w:r>
      <w:r>
        <w:rPr/>
        <w:t>и установила следующее:</w:t>
      </w:r>
    </w:p>
    <w:p>
      <w:pPr>
        <w:pStyle w:val="Style20"/>
        <w:rPr/>
      </w:pPr>
      <w:r>
        <w:rPr/>
      </w:r>
    </w:p>
    <w:p>
      <w:pPr>
        <w:pStyle w:val="Style20"/>
        <w:rPr>
          <w:u w:val="single"/>
        </w:rPr>
      </w:pPr>
      <w:r>
        <w:rPr/>
        <w:t>1.  Занимаемое жилое помещение в доме _________________________________________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наименование собственника)</w:t>
      </w:r>
    </w:p>
    <w:p>
      <w:pPr>
        <w:pStyle w:val="Style20"/>
        <w:rPr/>
      </w:pPr>
      <w:r>
        <w:rPr/>
        <w:t xml:space="preserve">Состоит из _____комнат общей площадью </w:t>
      </w:r>
      <w:r>
        <w:rPr>
          <w:vertAlign w:val="superscript"/>
        </w:rPr>
        <w:t>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жилой площадью-________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мер каждой комнаты  _____ м</w:t>
      </w:r>
      <w:r>
        <w:rPr>
          <w:vertAlign w:val="superscript"/>
        </w:rPr>
        <w:t>2</w:t>
      </w:r>
      <w:r>
        <w:rPr/>
        <w:t>,  ______м</w:t>
      </w:r>
      <w:r>
        <w:rPr>
          <w:vertAlign w:val="superscript"/>
        </w:rPr>
        <w:t>2</w:t>
      </w:r>
      <w:r>
        <w:rPr/>
        <w:t xml:space="preserve"> , _______ м</w:t>
      </w:r>
      <w:r>
        <w:rPr>
          <w:vertAlign w:val="superscript"/>
        </w:rPr>
        <w:t>2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Комнаты (изолир., смежные) ______________________________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м  ________________________________________________________________________               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каменный, крупнопанельный, деревянный, ветхий, аварийный)</w:t>
      </w:r>
    </w:p>
    <w:p>
      <w:pPr>
        <w:pStyle w:val="Style20"/>
        <w:rPr>
          <w:u w:val="single"/>
        </w:rPr>
      </w:pPr>
      <w:r>
        <w:rPr/>
        <w:t>Комнаты 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ухие, сырые, светлые, темные)</w:t>
      </w:r>
    </w:p>
    <w:p>
      <w:pPr>
        <w:pStyle w:val="Style20"/>
        <w:rPr>
          <w:u w:val="single"/>
        </w:rPr>
      </w:pPr>
      <w:r>
        <w:rPr/>
        <w:t>Квартира _________________________________________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отдельная, коммунальная)</w:t>
      </w:r>
    </w:p>
    <w:p>
      <w:pPr>
        <w:pStyle w:val="Style20"/>
        <w:numPr>
          <w:ilvl w:val="0"/>
          <w:numId w:val="3"/>
        </w:numPr>
        <w:rPr/>
      </w:pPr>
      <w:r>
        <w:rPr/>
        <w:t>Благоустройство дома (жилого помещения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_________________________________________- наниматель жилого помещения,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Ф. И. О. заявителя)</w:t>
      </w:r>
    </w:p>
    <w:p>
      <w:pPr>
        <w:pStyle w:val="Style20"/>
        <w:rPr/>
      </w:pPr>
      <w:r>
        <w:rPr/>
        <w:t xml:space="preserve"> </w:t>
      </w:r>
      <w:r>
        <w:rPr/>
        <w:t>проживает в данном жилом помещении на основании договора найма от «___»______ ____  № _________</w:t>
      </w:r>
    </w:p>
    <w:p>
      <w:pPr>
        <w:pStyle w:val="Style20"/>
        <w:rPr>
          <w:vertAlign w:val="superscript"/>
        </w:rPr>
      </w:pPr>
      <w:r>
        <w:rPr>
          <w:u w:val="single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/>
        <w:t>На данной жилой площади проживают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560"/>
        <w:gridCol w:w="1559"/>
        <w:gridCol w:w="226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ствен-            ные отно-       шения с зая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проживает                     в                                                                                                   данном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 вре-          мени зарегест-    рирован в дан-         ном жилом  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Style20"/>
              <w:ind w:left="0" w:right="-8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1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2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3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/>
            </w:pPr>
            <w:r>
              <w:rPr/>
              <w:t>4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ind w:left="0" w:right="-805" w:hanging="0"/>
              <w:rPr/>
            </w:pPr>
            <w:r>
              <w:rPr/>
              <w:t>5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05" w:hanging="0"/>
              <w:rPr/>
            </w:pPr>
            <w:r>
              <w:rPr/>
              <w:t>6.</w:t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  <w:p>
            <w:pPr>
              <w:pStyle w:val="Style20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805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Дополнительные данные о семье заявителя: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>(семья инвалида ВОВ, погибшего военнослужащего, пенсионера, многодетная семья и т.д.)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rPr/>
      </w:pPr>
      <w:r>
        <w:rPr/>
        <w:t xml:space="preserve">Заключение комиссии: 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дписи комиссии :</w:t>
      </w:r>
    </w:p>
    <w:p>
      <w:pPr>
        <w:pStyle w:val="Style20"/>
        <w:numPr>
          <w:ilvl w:val="0"/>
          <w:numId w:val="2"/>
        </w:numPr>
        <w:rPr/>
      </w:pPr>
      <w:r>
        <w:rPr/>
        <w:t>______________________    ___________________________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_ 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______________________    __________________________        </w:t>
      </w:r>
    </w:p>
    <w:p>
      <w:pPr>
        <w:pStyle w:val="Style20"/>
        <w:ind w:left="1116" w:right="-805" w:hanging="0"/>
        <w:rPr/>
      </w:pPr>
      <w:r>
        <w:rPr/>
        <w:t xml:space="preserve">                                 </w:t>
      </w:r>
    </w:p>
    <w:p>
      <w:pPr>
        <w:pStyle w:val="Style20"/>
        <w:rPr/>
      </w:pPr>
      <w:r>
        <w:rPr/>
        <w:t>Подпись ответственного лица осуществляющего ведение учет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</w:t>
      </w:r>
      <w:r>
        <w:rPr/>
        <w:t>____________________   /  Ф. И. О./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</w:t>
      </w:r>
      <w:r>
        <w:rPr/>
        <w:t>М.П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одпись заявителя__________________________________________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. и.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становка на учет гражда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нуждающихся в жилых помещениях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мых по договорам  социального найма»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Калининского сельского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, паспорт: серия____________№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ind w:left="709" w:right="-80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удостоверение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документа, подтверждающего право гражданина на льготное обеспечение жильем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№_______,выданное________________________ «_____»_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______________человек: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(супруга)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№_________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1)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Ф и других государств на правах_______________________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____________</w:t>
      </w:r>
    </w:p>
    <w:p>
      <w:pPr>
        <w:pStyle w:val="Style20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0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0"/>
        <w:rPr/>
      </w:pPr>
      <w:r>
        <w:rPr/>
        <w:t>К заявлению мною прилагаются следующие документы:</w:t>
      </w:r>
    </w:p>
    <w:p>
      <w:pPr>
        <w:pStyle w:val="Style20"/>
        <w:rPr/>
      </w:pPr>
      <w:r>
        <w:rPr/>
        <w:t xml:space="preserve">1)_____________________________________________________________________________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2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3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4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5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6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7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8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9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0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1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2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3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4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ind w:left="0" w:right="-80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/>
      </w:pPr>
      <w:r>
        <w:rPr/>
        <w:t>Совершеннолетние члены семьи с заявлением согласны:</w:t>
      </w:r>
    </w:p>
    <w:p>
      <w:pPr>
        <w:pStyle w:val="Style20"/>
        <w:rPr/>
      </w:pPr>
      <w:r>
        <w:rPr/>
        <w:t>1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2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3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4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5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color w:val="FF0000"/>
        </w:rPr>
        <w:t>Образец заполнения</w:t>
      </w:r>
      <w:r>
        <w:rPr>
          <w:rFonts w:cs="Times New Roman" w:ascii="Times New Roman" w:hAnsi="Times New Roman"/>
        </w:rPr>
        <w:t xml:space="preserve">                                             Главе Калининского сельского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еления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__</w:t>
      </w:r>
      <w:r>
        <w:rPr>
          <w:rFonts w:cs="Times New Roman" w:ascii="Times New Roman" w:hAnsi="Times New Roman"/>
          <w:color w:val="FF0000"/>
        </w:rPr>
        <w:t>отсутствием собственной  жилой площади для проживания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вопрос о постановке меня – гражданина Российской Федерации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color w:val="FF0000"/>
        </w:rPr>
        <w:t>Ивановой  Светланы Петровны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color w:val="FF0000"/>
        </w:rPr>
        <w:t>_00.00.190___________,</w:t>
      </w:r>
      <w:r>
        <w:rPr>
          <w:rFonts w:cs="Times New Roman" w:ascii="Times New Roman" w:hAnsi="Times New Roman"/>
        </w:rPr>
        <w:t xml:space="preserve"> паспорт: серия</w:t>
      </w:r>
      <w:r>
        <w:rPr>
          <w:rFonts w:cs="Times New Roman" w:ascii="Times New Roman" w:hAnsi="Times New Roman"/>
          <w:color w:val="FF0000"/>
        </w:rPr>
        <w:t>___00 00</w:t>
      </w:r>
      <w:r>
        <w:rPr>
          <w:rFonts w:cs="Times New Roman" w:ascii="Times New Roman" w:hAnsi="Times New Roman"/>
        </w:rPr>
        <w:t>___№__</w:t>
      </w:r>
      <w:r>
        <w:rPr>
          <w:rFonts w:cs="Times New Roman" w:ascii="Times New Roman" w:hAnsi="Times New Roman"/>
          <w:color w:val="FF0000"/>
        </w:rPr>
        <w:t>000000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й_____________________________________________ «______»________________г.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</w:t>
      </w:r>
    </w:p>
    <w:p>
      <w:pPr>
        <w:pStyle w:val="Normal"/>
        <w:pBdr>
          <w:bottom w:val="single" w:sz="12" w:space="1" w:color="000000"/>
        </w:pBdr>
        <w:ind w:left="709" w:right="-80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47481 с.Большое Ремонтное. ул.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_________________________________________________________________________________________________________</w:t>
      </w:r>
    </w:p>
    <w:p>
      <w:pPr>
        <w:pStyle w:val="Style20"/>
        <w:rPr/>
      </w:pPr>
      <w:r>
        <w:rPr/>
        <w:t>и членов моей семьи – граждан РФ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Состав семьи_____</w:t>
      </w:r>
      <w:r>
        <w:rPr>
          <w:rFonts w:cs="Times New Roman" w:ascii="Times New Roman" w:hAnsi="Times New Roman"/>
          <w:color w:val="FF0000"/>
        </w:rPr>
        <w:t>_3</w:t>
      </w:r>
      <w:r>
        <w:rPr>
          <w:rFonts w:cs="Times New Roman" w:ascii="Times New Roman" w:hAnsi="Times New Roman"/>
        </w:rPr>
        <w:t>________человек: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color w:val="FF0000"/>
          <w:u w:val="single"/>
        </w:rPr>
        <w:t xml:space="preserve">Супруг </w:t>
      </w:r>
      <w:r>
        <w:rPr>
          <w:rFonts w:cs="Times New Roman" w:ascii="Times New Roman" w:hAnsi="Times New Roman"/>
        </w:rPr>
        <w:t>(супруга)_________</w:t>
      </w:r>
      <w:r>
        <w:rPr>
          <w:rFonts w:cs="Times New Roman" w:ascii="Times New Roman" w:hAnsi="Times New Roman"/>
          <w:color w:val="FF0000"/>
        </w:rPr>
        <w:t>Иванов Иван Иванович -00.00.1900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И.О., дата рожде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color w:val="FF0000"/>
        </w:rPr>
        <w:t>0000</w:t>
      </w:r>
      <w:r>
        <w:rPr>
          <w:rFonts w:cs="Times New Roman" w:ascii="Times New Roman" w:hAnsi="Times New Roman"/>
        </w:rPr>
        <w:t>_№_</w:t>
      </w:r>
      <w:r>
        <w:rPr>
          <w:rFonts w:cs="Times New Roman" w:ascii="Times New Roman" w:hAnsi="Times New Roman"/>
          <w:color w:val="FF0000"/>
        </w:rPr>
        <w:t>000000</w:t>
      </w:r>
      <w:r>
        <w:rPr>
          <w:rFonts w:cs="Times New Roman" w:ascii="Times New Roman" w:hAnsi="Times New Roman"/>
        </w:rPr>
        <w:t>________, выданный ______________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«____»______________________г., проживает по адресу:_________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color w:val="FF0000"/>
        </w:rPr>
        <w:t>347481 с. Большое Ремонтное, ул. Гагарина,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дети:1)_</w:t>
      </w:r>
      <w:r>
        <w:rPr>
          <w:rFonts w:cs="Times New Roman" w:ascii="Times New Roman" w:hAnsi="Times New Roman"/>
          <w:color w:val="FF0000"/>
        </w:rPr>
        <w:t>Иванов Сергей Иванович</w:t>
      </w:r>
      <w:r>
        <w:rPr>
          <w:rFonts w:cs="Times New Roman" w:ascii="Times New Roman" w:hAnsi="Times New Roman"/>
        </w:rPr>
        <w:t>___________________________________ «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»______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cs="Times New Roman" w:ascii="Times New Roman" w:hAnsi="Times New Roman"/>
        </w:rPr>
        <w:t>_________г,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>паспорт (</w:t>
      </w:r>
      <w:r>
        <w:rPr>
          <w:rFonts w:cs="Times New Roman" w:ascii="Times New Roman" w:hAnsi="Times New Roman"/>
          <w:color w:val="FF0000"/>
        </w:rPr>
        <w:t>св-во о рождении</w:t>
      </w:r>
      <w:r>
        <w:rPr>
          <w:rFonts w:cs="Times New Roman" w:ascii="Times New Roman" w:hAnsi="Times New Roman"/>
        </w:rPr>
        <w:t>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pBdr>
          <w:bottom w:val="single" w:sz="12" w:space="1" w:color="000000"/>
        </w:pBdr>
        <w:ind w:left="709" w:right="-805" w:hanging="0"/>
        <w:rPr/>
      </w:pPr>
      <w:r>
        <w:rPr>
          <w:rFonts w:cs="Times New Roman" w:ascii="Times New Roman" w:hAnsi="Times New Roman"/>
        </w:rPr>
        <w:t>проживает по адресу:__ ___________</w:t>
      </w:r>
      <w:r>
        <w:rPr>
          <w:rFonts w:cs="Times New Roman" w:ascii="Times New Roman" w:hAnsi="Times New Roman"/>
          <w:color w:val="FF0000"/>
        </w:rPr>
        <w:t>347481 с.Большое Ремонтное, ул. Гагарина д.58, Ремонтненского района, Ростовской области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 «_____»_______________г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-во о рождении): серия_________№_______________,выданный_______________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«_____»___________________г.,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ind w:left="709" w:right="-805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В настоящее время я и члены моей семьи жилых помещений для постоянного проживания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на территории РФ и других государств на правах </w:t>
      </w:r>
      <w:r>
        <w:rPr>
          <w:rFonts w:cs="Times New Roman" w:ascii="Times New Roman" w:hAnsi="Times New Roman"/>
          <w:color w:val="FF0000"/>
        </w:rPr>
        <w:t>личной собственности_</w:t>
      </w:r>
      <w:r>
        <w:rPr>
          <w:rFonts w:cs="Times New Roman" w:ascii="Times New Roman" w:hAnsi="Times New Roman"/>
        </w:rPr>
        <w:t xml:space="preserve">не имеем (имеем) </w:t>
      </w:r>
    </w:p>
    <w:p>
      <w:pPr>
        <w:pStyle w:val="Normal"/>
        <w:ind w:left="709" w:right="-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709" w:right="-805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собственности,найма,поднайма)  (не нужное зачеркнуть)</w:t>
      </w:r>
    </w:p>
    <w:p>
      <w:pPr>
        <w:pStyle w:val="Style20"/>
        <w:rPr/>
      </w:pPr>
      <w:r>
        <w:rPr/>
        <w:t xml:space="preserve">     </w:t>
      </w: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0"/>
        <w:rPr/>
      </w:pPr>
      <w:r>
        <w:rPr/>
        <w:t xml:space="preserve">      </w:t>
      </w:r>
      <w:r>
        <w:rPr/>
        <w:t>Обязуюсь в течении трех месяцев со дня обеспечения меня и членов моей семьи жилым помещением освободить вместе со всеми членами моей семьи  занимаемое в настоящее время жилое помещение, сдать (безвозмездно передать) его в установленном порядке</w:t>
      </w:r>
    </w:p>
    <w:p>
      <w:pPr>
        <w:pStyle w:val="Style20"/>
        <w:rPr/>
      </w:pPr>
      <w:r>
        <w:rPr/>
        <w:t xml:space="preserve">___________________________________, оставить за собой (не нужное зачеркнуть) при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>(органу местного самоуправления, собственнику и др.)</w:t>
      </w:r>
    </w:p>
    <w:p>
      <w:pPr>
        <w:pStyle w:val="Style20"/>
        <w:rPr/>
      </w:pPr>
      <w:r>
        <w:rPr/>
        <w:t>условии обеспечения жильем с учетом имеющегося жилого помещения.</w:t>
      </w:r>
    </w:p>
    <w:p>
      <w:pPr>
        <w:pStyle w:val="Style20"/>
        <w:rPr/>
      </w:pPr>
      <w:r>
        <w:rPr/>
        <w:t>К заявлению мною прилагаются следующие документы:</w:t>
      </w:r>
    </w:p>
    <w:p>
      <w:pPr>
        <w:pStyle w:val="Style20"/>
        <w:rPr/>
      </w:pPr>
      <w:r>
        <w:rPr/>
        <w:t>1)____</w:t>
      </w:r>
      <w:r>
        <w:rPr>
          <w:color w:val="FF0000"/>
        </w:rPr>
        <w:t>паспорт</w:t>
      </w:r>
      <w:r>
        <w:rPr/>
        <w:t xml:space="preserve">__________________________________________________________________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2)__</w:t>
      </w:r>
      <w:r>
        <w:rPr>
          <w:color w:val="FF0000"/>
        </w:rPr>
        <w:t xml:space="preserve"> паспорт</w:t>
      </w:r>
      <w:r>
        <w:rPr/>
        <w:t xml:space="preserve"> 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 xml:space="preserve">3)_ </w:t>
      </w:r>
      <w:r>
        <w:rPr>
          <w:color w:val="FF0000"/>
        </w:rPr>
        <w:t>свидетельство о рождении</w:t>
      </w:r>
      <w:r>
        <w:rPr/>
        <w:t>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4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5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6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7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8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9)_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0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1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2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3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4)____________________________________________________________________________</w:t>
      </w:r>
    </w:p>
    <w:p>
      <w:pPr>
        <w:pStyle w:val="Style20"/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rPr/>
      </w:pPr>
      <w:r>
        <w:rPr/>
        <w:t>15)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6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7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8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9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</w:t>
      </w:r>
      <w:r>
        <w:rPr/>
        <w:t xml:space="preserve">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0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</w:t>
      </w:r>
      <w:r>
        <w:rPr/>
        <w:t xml:space="preserve">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1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2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/>
        <w:t xml:space="preserve">         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3)_______________________________________________________________</w:t>
      </w:r>
    </w:p>
    <w:p>
      <w:pPr>
        <w:pStyle w:val="Style20"/>
        <w:pBdr>
          <w:bottom w:val="single" w:sz="12" w:space="1" w:color="000000"/>
        </w:pBdr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sz w:val="28"/>
          <w:vertAlign w:val="superscript"/>
        </w:rPr>
        <w:t>(наименование и номер документа, кем и когда выдан)</w:t>
      </w:r>
    </w:p>
    <w:p>
      <w:pPr>
        <w:pStyle w:val="Style20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20"/>
        <w:pBdr>
          <w:bottom w:val="single" w:sz="12" w:space="1" w:color="000000"/>
        </w:pBdr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  <w:t xml:space="preserve">ИВАНОВА  СВЕТЛАНА  ПЕТРОВНА                      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Ф,И,О, заявителя)                                                                                (подпись)                                            (дата)</w:t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rPr/>
      </w:pPr>
      <w:r>
        <w:rPr/>
        <w:t>Совершеннолетние члены семьи с заявлением согласны:</w:t>
      </w:r>
    </w:p>
    <w:p>
      <w:pPr>
        <w:pStyle w:val="Style20"/>
        <w:rPr/>
      </w:pPr>
      <w:r>
        <w:rPr/>
        <w:t>1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2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3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4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20"/>
        <w:rPr/>
      </w:pPr>
      <w:r>
        <w:rPr/>
        <w:t>5)__________________________________________________________________________</w:t>
      </w:r>
    </w:p>
    <w:p>
      <w:pPr>
        <w:pStyle w:val="Style20"/>
        <w:rPr/>
      </w:pPr>
      <w:r>
        <w:rPr/>
        <w:t xml:space="preserve">                      </w:t>
      </w:r>
      <w:r>
        <w:rPr>
          <w:sz w:val="28"/>
          <w:vertAlign w:val="superscript"/>
        </w:rPr>
        <w:t>(Ф.И.О.)                                                                                           (подпис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0" w:leader="none"/>
        <w:tab w:val="right" w:pos="10260" w:leader="none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  <w:lang w:val="en-US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-805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1-26T09:43:00Z</cp:lastPrinted>
  <dcterms:modified xsi:type="dcterms:W3CDTF">2013-11-26T05:50:00Z</dcterms:modified>
  <cp:revision>43</cp:revision>
  <dc:subject/>
  <dc:title/>
</cp:coreProperties>
</file>