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 2013 года                 с. Большое Ремонтное                                № 133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 поселения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 ФЦП «Жилище» на 2011-2015 годы»»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Федерального закона от 06.10.2003 № 131-ФЗ «Об общих  принципах организации местного  самоуправления в Российской Федерации» и Устава  Муниципального образования «Калинин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Калининского сельского поселения  по предоставлению муниципальной услуги  «Постановка на учет молодых семей, нуждающихся в улучшении жилищных условий, в рамках подпрограммы «Обеспечение жильем молодых семей ФЦП «Жилище» на 2011-2015 годы»»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/Приложение 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бязательному размещению на официальном Интернет-сайте  Администрации Калин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13  № 1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оставлению  муниципальной услуги «Постановка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.1. 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по предоставлению 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«Постановка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 (далее Административный регламент и административная процедура) разработан в целях применения положений Жилищного Кодекса Российской Федерации администрацией Калининского сельского поселения  при ведении учета граждан в качестве нуждающихся в улучшении жилищных условий, в рамках подпрограммы «Обеспечение жильем молодых семей» ФЦП «Жилище» на 2011-2015 годы»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2. Исполн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Правительства РФ от 17.12.2010 № 1050 « О федеральной целевой программе «Жилище» на 2011-2015 годы»(приложение 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Ростовской области от 13.11.2009 № 600 «Об утверждении Областной целевой  программы «Обеспечение жильем отдельных категорий граждан и стимулирование развития жилищного строительства на 2010-2013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.Ш,п.3 подпрограммы «Обеспечение жильем молодых  семей в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 Администрации Ростовской области от 16.05.2011 № 274 «О порядке  реализации 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3. Исполнение административной процедуры осуществляется специалистом по вопросам  ЖКХ,  ГО , ЧС  и ПБ  в  администрации Калин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1.Наименование муниципальной услуги :</w:t>
      </w:r>
      <w:r>
        <w:rPr>
          <w:rFonts w:cs="Times New Roman" w:ascii="Times New Roman" w:hAnsi="Times New Roman"/>
        </w:rPr>
        <w:t xml:space="preserve">«Постановка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, осуществляется администрацией муниципального образования «Калининское сельское поселение»  (далее  - администр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1. Результатом оказания муниципальной услуги является ведении учета молодых семей в  качестве нуждающихся в улучшении жилищных условий, в рамках подпрограммы «Обеспечение жильем молодых семей» ФЦП «Жилище» на 2011-2015 годы»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2.2. Рабочее время администрации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едельник  с 08.00 часов до 17.00 часов, с перерывом с 12.00 часов до 13.00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ник – пятница с 8-00 до 16-00 час., суббота  и воскресенье -  выход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ем заявлений и документов от граждан о постановке на учет  в качестве нуждающихся в улучшении жилищных условий, в рамках подпрограммы «Обеспечение жильем молодых семей» ФЦП «Жилище» на 2011-2015 годы» ведется должностным лицом - специалистом по вопросам ЖКХ,  ГО , ЧС и ПБ ,  в приемные ча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с 08.00 часов до 17.00 ча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ник - пятница  с 08.00 – 16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3.     Сведения о графике приема, справочная информация располагаются на стенде  в фойе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4.  Информация о порядке предоставления  услуги предоста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о время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2.3. Перечень документов, необходимых для предоставления муниципальной услуги 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Граждане в целях реализации их права на улучшении жилищных условий, в рамках подпрограммы «Обеспечение жильем молодых семей» ФЦП «Жилище» на 2011-2015 годы»  обращаются с заявлением  к специалисту   администрации  по месту ж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одтверждающие нуждаемость  в жилых помещ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каждого члена семьи или  универсальная электронная карт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Российской Федерации, нормативными правовыми актами субъектов Российской  Федерации, муниципаль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браке (на неполную семью не распростра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изнание молодой семьи нуждающейся в жилы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й договор (договор займа), заключенный в период с 1 января 2006 г. по 31 декабря 2010 г. в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4.  Перечень оснований для отказа в приеме документов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 Отказ в принятии граждан на учет допускается в случае ес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представлены документы,  предусмотренные в разделе 2.3.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2.  Муниципальная услуга приостанавливается 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гражданами по месту учета заявления о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а в другое муниципальное образование на постоянное место ж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3.  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5. Способ оказа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Муниципальная  услуга  оказывается беспла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6.  Сроки  и  результаты предоставления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1.  Максимальное время ожидания в очереди при подаче дополнительных документов для постановки на учет молодых семей , нуждающихся в улучшении жилищных условий , в рамках подпрограммы «Обеспечение жильем молодых семей» ФЦП «Жилище» на 2011-2015 годы»  и при получении документов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о принятии на учет или об отказе в принятии на учет  принимается по результатам рассмотрения заявления о принятии на учет и иных документов, не позднее чем через – 10  рабочих дней со дня регистрации заявления о принятии на учет и всех необходимых 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нятии на учет, либо об отказе в принятии на учет оформляется в форме постановления Администрации Калин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зультатами исполнения муниципальных функций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ринятии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б отказе в принятии 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нятии молодых семей  с  квартирного учета  , нуждающихся в улучшении жилищных условий, в рамках подпрограммы «Обеспечение жильем молодых семей» ФЦП «Жилище» на 2011-2015 годы»   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й о предоставлении  молодым семьям муниципального жилищного фонда на повторное зас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7. Требования к местам  исполнения 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8. Информирование  об исполн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та информ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исьменное информирование осуществляется путем направления ответа по почтовому адресу гражда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вопросам исполнения муниципальной  услуг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ринятия на 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   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ремени приема и выдач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принятия решений о постановке на 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олучения документа, подтверждающего принятие на 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очереди в списке молодых семей, нуждающихся в улучшении жилищных условий, в рамках подпрограммы «Обеспечение жильем молодых семей» ФЦП «Жилище» на 2011-2015 годы»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редоставления жилого помещения муниципального жилищного фонда в рамках подпрограммы «Обеспечение жильем молодых семей» ФЦП «Жилище» на 2011-2015 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дии нахождения документов в процессе исполн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8.1.   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 нахождение органа учета, осуществляющего  муниципальную услугу: адрес: 347481, Ростовская область,  Ремонтненский  район, с.Большое Ремонтное, ул.Ленина,19 Администрация Калин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,  факс: (86379)36-4-3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 специалиста   администрации, устанавливаются согласно служебному распорядку соответствующ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2.9 Другие положе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предоставлении муниципальной услуги Калининское сельское поселение  истребует  следующие  документы (их копии или содержащие в них  сведения) в органах, предоставляющих государственные услуги, и  органах, предоставляющих муниципальные услуги, иных  государственных органах,  органах  местного самоуправления, и  подведомственных государственным органам и органам  местного самоуправления организациях (Росреестр, орган местного самоуправления), если они не были  предоставлены  заявителем самостоятельно: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 органа местного самоуправления о признании молодой семьи нуждающейся в жилых помещениях (Орган местного самоуправления);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П (Росреест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1. Последовательность административных  действий  (процедур) по осуществлению муниципальной услуги :«Постановка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существление муниципальной функции включает в себя  последовательность следующих  административных процед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 заявлений и документов от граждан о принятии на учет и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егистрация граждан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и анализ сведений о нуждаемости граждан,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существления муниципальной услуги приведена в приложении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.1. Прием заявлений и документов от граждан о принятии на учет и снятии с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 установленные дни приема осуществляет прием от граждан 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 решении  вопроса о постановки на учет документы предоставляются  на заявителя  и всех  члено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удостоверяющие личность, подтверждающие родственные отношения, заключения медико-социальной экспертизы, документы о назначении адресной социальной помощи представляются в оригиналах и копиях. Копии документов после их проверки на соответствие оригиналу заверяются должностным лицом управления, уполномоченным принимать документы. Все остальные документы предоставляются только в оригина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стное лицо проверяет полноту, правильность  оформления и заверения представл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ение регистрируется в книге регистрации заявлений о принятии на учет  граждан, нуждающихся в жилых помещениях, при условии предоставления гражданином  всех  документов, указанных в п.2.3.настоящего регламента,  (приложение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ражданину, подавшему заявление, отделом выдается расписка в получении документов с указанием их перечня и даты пол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2.Перерегистация граждан, состоящих на уч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едет прием граждан, состоящих на учете  с целью решения  вопроса о сохранении  за ними права состоять на учете нуждающихся 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риеме гражданин сообщает, изменились или нет условия, при которых он был принят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 условий, послуживших основанием  для принятия гражданина на учет нуждающихся в жилых помещениях, данный гражданин обязан  предоставить документальное подтверждение  изменившихся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циалист сверяет предоставленные гражданином сведения с данными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 случае необходимости  специалист дополнительно проверяет   жилищные условия  очередников, запрашивает сведения о доходах, наличии у гражданина и членов его семьи недвижимого имущества и иного имущества, подлежащего государственной регистрации и другие сведения, которые были представлены при постановке на уче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 результатам перерегистрации при установлении факта сохранения у гражданина права состоять на учете, специалист делает отметку в карточке очередника, подтверждающую право гражданина состоять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 изменении оснований, по которым  гражданин был принят  на учет, специалист готовит предложения по переводу его в списки учета  в соответствии с изменившимися условиями  либо снятию с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3.Сбор и анализ сведений о нуждаемости граждан, состоящих на учете нужд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олжностное лицо  с целью проверки наличия или отсутствия нуждаемости в жилых помещениях молодых семей, состоящих на учете, собирает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молодых семьях, получивших жилые помещения  в рамках подпрограммы «Обеспечение жильем молодых семей» ФЦП «Жилище» на 2011-2015 годы»  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лицах, получивших  в установленном порядке  от органа государственной власти или органа  местного самоуправления земельные  участки  для строительства жилого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Должностное лицо  с целью проверки наличия или отсутствия нуждаемости в жилых помещениях молодых семей,  состоящих на учете проводит анализ полученной информации  с учетом сведений из учтенных дел молодых семей, состоящих на уче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1.4.Принятие решения о принятии на учет либо отказе в принятии на учет, снятии с учета, внесение изменений  в данные 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Специалист с учетом анализа поступивших заявлений и сведений готовит предложения о принятии молодых семей  на  квартирный учет , нуждающихся в улучшении жилищных условий, в рамках подпрограммы «Обеспечение жильем молодых семей» ФЦП «Жилище» на 2011-2015 годы»   на рассмотрение комиссии по жилищным вопросам при администрации  Калининского сельского поселения (далее по тексту -комисс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.54 Жилищного Кодекса РФ отказ в принятии   на квартирный учет молодых семей, нуждающихся в улучшении жилищных условий, в рамках подпрограммы «Обеспечение жильем молодых семей» ФЦП «Жилище» на 2011-2015 годы»  допускается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документов, предусмотренных п.2.3.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ставлены документы, которые не подтверждают право соответствующих молодых семей состоять на учете в качестве нуждающихся в улучшении жилищных усло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истек срок, предусмотренный статьей 53 настоящего закона, в соответствии с которой молодые семьи, которые с намерением приобретения права состоять на квартирном учете, нуждающихся в улучшении  жилищных условий совершили действия, в результате которых такие молодые семьи  могут быть признаны нуждающимися в улучшении  жилищных условий (в том числе и гражданско-правовые сделки с жилыми помещениями, совершение которых привело к уменьшению размера занимаемых жилых помещений или к их отчуждению), принимаются на  квартирный учет , нуждающихся в улучшении жилищных условий, в рамках подпрограммы «Обеспечение жильем молодых семей» ФЦП «Жилище» на 2011-2015 годы»   не ранее чем через пять лет со дня совершения указанных намерен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 основании решения комиссии о принятии на учет,  отказа в принятии на учет, снятии с учета  специалист готовит проект  соответствующего постановления Калининского сельского поселения и направляет его на согласование и подписание в соответствии  с установленным  порядком  издания муниципаль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Постановление Калининского сельского поселения о принятии молодых семей на учет; о признании  молодых семей, нуждающихся в улучшении жилищных условий, в рамках подпрограммы «Обеспечение жильем молодых семей» ФЦП «Жилище» на 2011-2015 годы»    и принятии его на учет; об отказе в принятии молодых семей на  учет, о снятии с учета является решением по существу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С учетом  состоявшихся решений  специали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 каждую молодую семью, принятую на учет заводит учетное дело,  где содержатся  все необходимые  документы, являющиеся основанием для принятия 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ет молодые семьи , принятых на учет в книгу регистрации , нуждающихся в улучшении жилищных условий, в рамках подпрограммы «Обеспечение жильем молодых семей» ФЦП «Жилище» на 2011-2015 годы»  (приложение 3). 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одые семьи, принятые  на квартирный учет , нуждающиеся в улучшении жилищных условий, в рамках подпрограммы «Обеспечение жильем молодых семей» ФЦП «Жилище» на 2011-2015 годы» , включаются в общий список очередности на предоставление жилых помещений, одновременно в отдельный список включаются граждане, имеющие право на внеочередное предоставление жилых помещений. В тех случаях, когда у граждан отпали основания для пребывания во внеочередном списке, за ними сохраняется очередность общем спи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циалист  вносит в книгу учета записи о снятии граждан с учета нуждающихся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иалист вносит изменения в книгу  учета граждан в соответствии с изменившимися усло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5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ринятом решении гражданин уведомляется в письменной форме не позднее чем  через три  рабочих дня  со дня принятия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При наличии в поселении  освободившейся жилой площади в домах муниципального жилого фонда, администрация  Калининского сельского поселения распределяет  жилую площадь очередникам  поселения в порядке очеред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администрации, несет персональную ответственность з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 по предоставлению муниципальной услуги осуществляется главой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Досудебный порядок обжалования  решений и действий (бездействий) , органа предоставляющего муниципальную услугу, а также должностных лиц, муниципальных служа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ители имеют право обратиться с жалобой лично (устно) на личном приеме или направить письменное предложение, заявление или жалобу главе Калининского сельского поселения, в вышестоящие органы либ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гистрации заявлений  молодых семей, о принятии на квартирный учет, нуждающихся в улучшении жилищных условий, в рамках подпрограммы «Обеспечение жильем молодых семей» ФЦП «Жилище» на 2011-2015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2181"/>
        <w:gridCol w:w="1247"/>
        <w:gridCol w:w="1539"/>
        <w:gridCol w:w="1352"/>
        <w:gridCol w:w="1352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оступ-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отчество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ого орг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 пис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ИСПОЛНЕНИЯ  МУНИЦИПАЛЬНОЙ 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тановка  на квартир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молодых семей, нуждающихся в улучш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ых условий, в рамках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 заявлений 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граждан о при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т и снятии с уч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1270" cy="79883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2pt" to="237.65pt,6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истрация  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5pt" to="237.6pt,55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бор и анализ сведений о нужд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раждан, состоящих на учете нуждаю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1270" cy="79883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pt" to="237.65pt,7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инятии на учет ли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е в принятии на учет, снятии с уч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 в данные  у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80340</wp:posOffset>
                </wp:positionV>
                <wp:extent cx="1270" cy="68643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2pt" to="237.65pt,6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7524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1028160"/>
                          <a:chOff x="0" y="0"/>
                          <a:chExt cx="76752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80.95pt" coordorigin="0,0" coordsize="12087,1619">
                <v:rect id="shape_0" stroked="f" o:allowincell="f" style="position:absolute;left:0;top:0;width:1208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ыдача информации заяв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 нужд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исполн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 молодых семей принятых на квартирный учет , нуждающихся в улучшении жилищных условий, в рамках подпрограммы «Обеспечение жильем молодых семей» ФЦП «Жилище» на 2011-2015 годы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5"/>
        <w:gridCol w:w="1317"/>
        <w:gridCol w:w="1605"/>
        <w:gridCol w:w="1565"/>
        <w:gridCol w:w="1263"/>
        <w:gridCol w:w="13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граждан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список на предоставление жилого поме-щения ( год и номер очеред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редности   молодых семей состоящих  на квартирном   учете в качестве  нуждающихся в улучшении жилищных условий, в рамках подпрограммы «Обеспечение жильем молодых семей» ФЦП «Жилище» на 2011-2015 годы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8"/>
        <w:gridCol w:w="1480"/>
        <w:gridCol w:w="1764"/>
        <w:gridCol w:w="923"/>
        <w:gridCol w:w="802"/>
        <w:gridCol w:w="930"/>
        <w:gridCol w:w="9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  отче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постан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ет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чередности после перерегистрации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следования жилищных условий граждани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от «___» _____________20___г.                                                          с. Большое Ремонтное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Населенный пункт: с. ____________________, Ремонтненского района, Ростовской области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омиссия в соста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бследовала жилищные условия гр. _______________________________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оживающего в доме №_____   кв._______</w:t>
      </w:r>
    </w:p>
    <w:p>
      <w:pPr>
        <w:pStyle w:val="Style21"/>
        <w:ind w:left="0" w:right="-805" w:hanging="0"/>
        <w:rPr/>
      </w:pPr>
      <w:r>
        <w:rPr/>
      </w:r>
    </w:p>
    <w:p>
      <w:pPr>
        <w:pStyle w:val="Style21"/>
        <w:ind w:left="0" w:right="-805" w:hanging="0"/>
        <w:rPr/>
      </w:pPr>
      <w:r>
        <w:rPr/>
        <w:t xml:space="preserve">            </w:t>
      </w:r>
      <w:r>
        <w:rPr/>
        <w:t>и установила следующее:</w:t>
      </w:r>
    </w:p>
    <w:p>
      <w:pPr>
        <w:pStyle w:val="Style21"/>
        <w:rPr/>
      </w:pPr>
      <w:r>
        <w:rPr/>
      </w:r>
    </w:p>
    <w:p>
      <w:pPr>
        <w:pStyle w:val="Style21"/>
        <w:rPr>
          <w:u w:val="single"/>
        </w:rPr>
      </w:pPr>
      <w:r>
        <w:rPr/>
        <w:t>1.  Занимаемое жилое помещение в доме _________________________________________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наименование собственника)</w:t>
      </w:r>
    </w:p>
    <w:p>
      <w:pPr>
        <w:pStyle w:val="Style21"/>
        <w:rPr/>
      </w:pPr>
      <w:r>
        <w:rPr/>
        <w:t xml:space="preserve">Состоит из _____комнат общей площадью </w:t>
      </w:r>
      <w:r>
        <w:rPr>
          <w:vertAlign w:val="superscript"/>
        </w:rPr>
        <w:t>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жилой площадью-________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азмер каждой комнаты  _____ м</w:t>
      </w:r>
      <w:r>
        <w:rPr>
          <w:vertAlign w:val="superscript"/>
        </w:rPr>
        <w:t>2</w:t>
      </w:r>
      <w:r>
        <w:rPr/>
        <w:t>,  ______м</w:t>
      </w:r>
      <w:r>
        <w:rPr>
          <w:vertAlign w:val="superscript"/>
        </w:rPr>
        <w:t>2</w:t>
      </w:r>
      <w:r>
        <w:rPr/>
        <w:t xml:space="preserve"> , _______ 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омнаты (изолир., смежные) ______________________________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Дом  ________________________________________________________________________                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каменный, крупнопанельный, деревянный, ветхий, аварийный)</w:t>
      </w:r>
    </w:p>
    <w:p>
      <w:pPr>
        <w:pStyle w:val="Style21"/>
        <w:rPr>
          <w:u w:val="single"/>
        </w:rPr>
      </w:pPr>
      <w:r>
        <w:rPr/>
        <w:t>Комнаты _____________________________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ухие, сырые, светлые, темные)</w:t>
      </w:r>
    </w:p>
    <w:p>
      <w:pPr>
        <w:pStyle w:val="Style21"/>
        <w:rPr>
          <w:u w:val="single"/>
        </w:rPr>
      </w:pPr>
      <w:r>
        <w:rPr/>
        <w:t>Квартира ______________________________________________________________________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отдельная, коммунальная)</w:t>
      </w:r>
    </w:p>
    <w:p>
      <w:pPr>
        <w:pStyle w:val="Style21"/>
        <w:numPr>
          <w:ilvl w:val="0"/>
          <w:numId w:val="3"/>
        </w:numPr>
        <w:rPr/>
      </w:pPr>
      <w:r>
        <w:rPr/>
        <w:t>Благоустройство дома (жилого помещения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_________________________________________- наниматель жилого помещения, 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Ф. И. О. заявителя)</w:t>
      </w:r>
    </w:p>
    <w:p>
      <w:pPr>
        <w:pStyle w:val="Style21"/>
        <w:rPr/>
      </w:pPr>
      <w:r>
        <w:rPr/>
        <w:t xml:space="preserve"> </w:t>
      </w:r>
      <w:r>
        <w:rPr/>
        <w:t>проживает в данном жилом помещении на основании договора найма от «___»______ ____  № _________</w:t>
      </w:r>
    </w:p>
    <w:p>
      <w:pPr>
        <w:pStyle w:val="Style21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/>
        <w:t>На данной жилой площади проживают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560"/>
        <w:gridCol w:w="1559"/>
        <w:gridCol w:w="226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ствен-            ные отно-       шения с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проживает                     в                                                                                                  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зарегест-    рирован в дан-         ном жилом  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Style21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21"/>
              <w:ind w:left="0" w:right="-805" w:hanging="0"/>
              <w:rPr/>
            </w:pPr>
            <w:r>
              <w:rPr/>
              <w:t>1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right="-805" w:hanging="0"/>
              <w:rPr/>
            </w:pPr>
            <w:r>
              <w:rPr/>
              <w:t>2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right="-805" w:hanging="0"/>
              <w:rPr/>
            </w:pPr>
            <w:r>
              <w:rPr/>
              <w:t>3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/>
            </w:pPr>
            <w:r>
              <w:rPr/>
              <w:t>4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ind w:left="0" w:right="-805" w:hanging="0"/>
              <w:rPr/>
            </w:pPr>
            <w:r>
              <w:rPr/>
              <w:t>5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805" w:hanging="0"/>
              <w:rPr/>
            </w:pPr>
            <w:r>
              <w:rPr/>
              <w:t>6.</w:t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  <w:p>
            <w:pPr>
              <w:pStyle w:val="Style21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805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Дополнительные данные о семье заявителя:</w:t>
      </w:r>
    </w:p>
    <w:p>
      <w:pPr>
        <w:pStyle w:val="Style21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>(семья инвалида ВОВ, погибшего военнослужащего, пенсионера, многодетная семья и т.д.)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/>
      </w:pPr>
      <w:r>
        <w:rPr/>
        <w:t xml:space="preserve">Заключение комиссии: 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иси комиссии :</w:t>
      </w:r>
    </w:p>
    <w:p>
      <w:pPr>
        <w:pStyle w:val="Style21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______________________    ___________________________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1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21"/>
        <w:rPr/>
      </w:pPr>
      <w:r>
        <w:rPr/>
        <w:t xml:space="preserve">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ись ответственного лица осуществляющего ведение учет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</w:t>
      </w:r>
      <w:r>
        <w:rPr/>
        <w:t>____________________   /  Ф. И. О./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</w:t>
      </w:r>
      <w:r>
        <w:rPr/>
        <w:t>М.П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дпись заявителя_______________________________________________________________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 И. О.)</w:t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остановка  на квартирны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ет молодых семей, нуждающихся в улучш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жилищных условий, в рамках подпрограммы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еспечение жильем молодых семей» ФЦП «Жилище» на 2011-2015 годы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лаве Калининского сельского </w:t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Мазирка Г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709" w:right="-805" w:hanging="0"/>
        <w:rPr/>
      </w:pPr>
      <w:r>
        <w:rPr/>
        <w:t>В связи с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документа, подтверждающего право гражданина на льготное обеспечение жильем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моей семьи – граждан РФ на учет в качестве  , нуждающихся в улучшении жилищных условий, в рамках подпрограммы «Обеспечение жильем молодых семей» ФЦП «Жилище» на 2011-2015 годы»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______________человек: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1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1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1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1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1"/>
        <w:rPr/>
      </w:pPr>
      <w:r>
        <w:rPr/>
        <w:t>К заявлению мною прилагаются следующие документы:</w:t>
      </w:r>
    </w:p>
    <w:p>
      <w:pPr>
        <w:pStyle w:val="Style21"/>
        <w:rPr/>
      </w:pPr>
      <w:r>
        <w:rPr/>
        <w:t xml:space="preserve">1)_____________________________________________________________________________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2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3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4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5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6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7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8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9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0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1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2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3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4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5)_____________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21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rPr/>
      </w:pPr>
      <w:r>
        <w:rPr/>
        <w:t>Совершеннолетние члены семьи с заявлением согласны:</w:t>
      </w:r>
    </w:p>
    <w:p>
      <w:pPr>
        <w:pStyle w:val="Style21"/>
        <w:rPr/>
      </w:pPr>
      <w:r>
        <w:rPr/>
        <w:t>1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2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3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4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5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805" w:hanging="0"/>
        <w:jc w:val="center"/>
        <w:rPr/>
      </w:pPr>
      <w:r>
        <w:rPr>
          <w:b w:val="false"/>
          <w:color w:val="FF0000"/>
        </w:rPr>
        <w:t>Оразец заполнения</w:t>
      </w:r>
      <w:r>
        <w:rPr/>
        <w:t xml:space="preserve">                                             Главе Калининского сельского </w:t>
      </w:r>
    </w:p>
    <w:p>
      <w:pPr>
        <w:pStyle w:val="Heading4"/>
        <w:ind w:right="-80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Мазирка Г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709" w:right="-805" w:hanging="0"/>
        <w:rPr/>
      </w:pPr>
      <w:r>
        <w:rPr/>
        <w:t>В связи с__</w:t>
      </w:r>
      <w:r>
        <w:rPr>
          <w:color w:val="FF0000"/>
        </w:rPr>
        <w:t>отсутствием собственной  жилой площади для проживания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color w:val="FF0000"/>
        </w:rPr>
        <w:t>Ивановой  Светланы Петровны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color w:val="FF0000"/>
        </w:rPr>
        <w:t>_00.00.190___________,</w:t>
      </w:r>
      <w:r>
        <w:rPr>
          <w:rFonts w:cs="Times New Roman" w:ascii="Times New Roman" w:hAnsi="Times New Roman"/>
        </w:rPr>
        <w:t xml:space="preserve"> паспорт: серия</w:t>
      </w:r>
      <w:r>
        <w:rPr>
          <w:rFonts w:cs="Times New Roman" w:ascii="Times New Roman" w:hAnsi="Times New Roman"/>
          <w:color w:val="FF0000"/>
        </w:rPr>
        <w:t>___00 00</w:t>
      </w:r>
      <w:r>
        <w:rPr>
          <w:rFonts w:cs="Times New Roman" w:ascii="Times New Roman" w:hAnsi="Times New Roman"/>
        </w:rPr>
        <w:t>___№__</w:t>
      </w:r>
      <w:r>
        <w:rPr>
          <w:rFonts w:cs="Times New Roman" w:ascii="Times New Roman" w:hAnsi="Times New Roman"/>
          <w:color w:val="FF0000"/>
        </w:rPr>
        <w:t>000000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47481 с.Большое Ремонтное. ул.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21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Состав семьи_____</w:t>
      </w:r>
      <w:r>
        <w:rPr>
          <w:rFonts w:cs="Times New Roman" w:ascii="Times New Roman" w:hAnsi="Times New Roman"/>
          <w:color w:val="FF0000"/>
        </w:rPr>
        <w:t>_3</w:t>
      </w:r>
      <w:r>
        <w:rPr>
          <w:rFonts w:cs="Times New Roman" w:ascii="Times New Roman" w:hAnsi="Times New Roman"/>
        </w:rPr>
        <w:t>________человек: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color w:val="FF0000"/>
          <w:u w:val="single"/>
        </w:rPr>
        <w:t xml:space="preserve">Супруг </w:t>
      </w:r>
      <w:r>
        <w:rPr>
          <w:rFonts w:cs="Times New Roman" w:ascii="Times New Roman" w:hAnsi="Times New Roman"/>
        </w:rPr>
        <w:t>(супруга)_________</w:t>
      </w:r>
      <w:r>
        <w:rPr>
          <w:rFonts w:cs="Times New Roman" w:ascii="Times New Roman" w:hAnsi="Times New Roman"/>
          <w:color w:val="FF0000"/>
        </w:rPr>
        <w:t>Иванов Иван Иванович -00.00.1900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color w:val="FF0000"/>
        </w:rPr>
        <w:t>0000</w:t>
      </w:r>
      <w:r>
        <w:rPr>
          <w:rFonts w:cs="Times New Roman" w:ascii="Times New Roman" w:hAnsi="Times New Roman"/>
        </w:rPr>
        <w:t>_№_</w:t>
      </w:r>
      <w:r>
        <w:rPr>
          <w:rFonts w:cs="Times New Roman" w:ascii="Times New Roman" w:hAnsi="Times New Roman"/>
          <w:color w:val="FF0000"/>
        </w:rPr>
        <w:t>000000</w:t>
      </w:r>
      <w:r>
        <w:rPr>
          <w:rFonts w:cs="Times New Roman" w:ascii="Times New Roman" w:hAnsi="Times New Roman"/>
        </w:rPr>
        <w:t>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color w:val="FF0000"/>
        </w:rPr>
        <w:t>347481 с. Большое Ремонтное, ул. Гагарина,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дети:1)_</w:t>
      </w:r>
      <w:r>
        <w:rPr>
          <w:rFonts w:cs="Times New Roman" w:ascii="Times New Roman" w:hAnsi="Times New Roman"/>
          <w:color w:val="FF0000"/>
        </w:rPr>
        <w:t>Иванов Сергей Иванович</w:t>
      </w:r>
      <w:r>
        <w:rPr>
          <w:rFonts w:cs="Times New Roman" w:ascii="Times New Roman" w:hAnsi="Times New Roman"/>
        </w:rPr>
        <w:t>___________________________________ «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»______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______г,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 (</w:t>
      </w:r>
      <w:r>
        <w:rPr>
          <w:rFonts w:cs="Times New Roman" w:ascii="Times New Roman" w:hAnsi="Times New Roman"/>
          <w:color w:val="FF0000"/>
        </w:rPr>
        <w:t>св-во о рождении</w:t>
      </w:r>
      <w:r>
        <w:rPr>
          <w:rFonts w:cs="Times New Roman" w:ascii="Times New Roman" w:hAnsi="Times New Roman"/>
        </w:rPr>
        <w:t>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проживает по адресу:__ ___________</w:t>
      </w:r>
      <w:r>
        <w:rPr>
          <w:rFonts w:cs="Times New Roman" w:ascii="Times New Roman" w:hAnsi="Times New Roman"/>
          <w:color w:val="FF0000"/>
        </w:rPr>
        <w:t>347481 с.Большое Ремонтное, ул. 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на территории РФ и других государств на правах </w:t>
      </w:r>
      <w:r>
        <w:rPr>
          <w:rFonts w:cs="Times New Roman" w:ascii="Times New Roman" w:hAnsi="Times New Roman"/>
          <w:color w:val="FF0000"/>
        </w:rPr>
        <w:t>личной собственности_</w:t>
      </w:r>
      <w:r>
        <w:rPr>
          <w:rFonts w:cs="Times New Roman" w:ascii="Times New Roman" w:hAnsi="Times New Roman"/>
        </w:rPr>
        <w:t xml:space="preserve">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1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1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</w:t>
      </w:r>
    </w:p>
    <w:p>
      <w:pPr>
        <w:pStyle w:val="Style21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1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1"/>
        <w:rPr/>
      </w:pPr>
      <w:r>
        <w:rPr/>
        <w:t>К заявлению мною прилагаются следующие документы:</w:t>
      </w:r>
    </w:p>
    <w:p>
      <w:pPr>
        <w:pStyle w:val="Style21"/>
        <w:rPr/>
      </w:pPr>
      <w:r>
        <w:rPr/>
        <w:t>1)____</w:t>
      </w:r>
      <w:r>
        <w:rPr>
          <w:color w:val="FF0000"/>
        </w:rPr>
        <w:t>паспорт</w:t>
      </w:r>
      <w:r>
        <w:rPr/>
        <w:t xml:space="preserve">__________________________________________________________________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2)__</w:t>
      </w:r>
      <w:r>
        <w:rPr>
          <w:color w:val="FF0000"/>
        </w:rPr>
        <w:t xml:space="preserve"> паспорт</w:t>
      </w:r>
      <w:r>
        <w:rPr/>
        <w:t xml:space="preserve"> 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 xml:space="preserve">3)_ </w:t>
      </w:r>
      <w:r>
        <w:rPr>
          <w:color w:val="FF0000"/>
        </w:rPr>
        <w:t>свидетельство о рождении</w:t>
      </w:r>
      <w:r>
        <w:rPr/>
        <w:t>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4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5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6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7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8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9)_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0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1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2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3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4)____________________________________________________________________________</w:t>
      </w:r>
    </w:p>
    <w:p>
      <w:pPr>
        <w:pStyle w:val="Style21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rPr/>
      </w:pPr>
      <w:r>
        <w:rPr/>
        <w:t>15)_____________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1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1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21"/>
        <w:pBdr>
          <w:bottom w:val="single" w:sz="12" w:space="1" w:color="000000"/>
        </w:pBdr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  <w:t xml:space="preserve">ИВАНОВА  СВЕТЛАНА  ПЕТРОВНА                      </w:t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1"/>
        <w:rPr/>
      </w:pPr>
      <w:r>
        <w:rPr/>
        <w:t>Совершеннолетние члены семьи с заявлением согласны:</w:t>
      </w:r>
    </w:p>
    <w:p>
      <w:pPr>
        <w:pStyle w:val="Style21"/>
        <w:rPr/>
      </w:pPr>
      <w:r>
        <w:rPr/>
        <w:t>1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2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3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4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1"/>
        <w:rPr/>
      </w:pPr>
      <w:r>
        <w:rPr/>
        <w:t>5)__________________________________________________________________________</w:t>
      </w:r>
    </w:p>
    <w:p>
      <w:pPr>
        <w:pStyle w:val="Style21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805" w:hanging="0"/>
      <w:jc w:val="right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right="-805" w:hanging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709" w:right="-805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1-26T10:32:00Z</cp:lastPrinted>
  <dcterms:modified xsi:type="dcterms:W3CDTF">2013-11-26T06:34:00Z</dcterms:modified>
  <cp:revision>45</cp:revision>
  <dc:subject/>
  <dc:title/>
</cp:coreProperties>
</file>