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5.11.2013                  с. Большое Ремонтное                          №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мене  нормативных 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 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 в соответствие  с действующим законодательством нормативных правовых актов  Калининского  сельского поселения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203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Normal"/>
        <w:rPr/>
      </w:pPr>
      <w:r>
        <w:rPr>
          <w:sz w:val="28"/>
          <w:szCs w:val="28"/>
        </w:rPr>
        <w:t>1.1. Постановление администрации Калининского сельского поселения от 16.02.2011 № 16 «Об утверждении  Административных регламентов   по предоставлению муниципальных услуг на территории  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Калининского сельского поселения от 02.05.2012 г. № 32 «</w:t>
      </w:r>
      <w:r>
        <w:rPr/>
        <w:t xml:space="preserve">  </w:t>
      </w:r>
      <w:r>
        <w:rPr>
          <w:sz w:val="28"/>
          <w:szCs w:val="28"/>
        </w:rPr>
        <w:t xml:space="preserve">О внесении  изменений  в Постановление   от 16.02.2011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«Об утверждении  Административных регламентов   по предоставлению муниципальных услуг на территории  Калининского сельского поселения»;</w:t>
      </w:r>
    </w:p>
    <w:p>
      <w:pPr>
        <w:pStyle w:val="Normal"/>
        <w:rPr/>
      </w:pPr>
      <w:r>
        <w:rPr>
          <w:sz w:val="28"/>
          <w:szCs w:val="28"/>
        </w:rPr>
        <w:t>1.3. Постановление администрации Калининского сельского поселения от 02.05.2012 г. № 33 «</w:t>
      </w:r>
      <w:r>
        <w:rPr/>
        <w:t xml:space="preserve">  </w:t>
      </w:r>
      <w:r>
        <w:rPr>
          <w:sz w:val="28"/>
          <w:szCs w:val="28"/>
        </w:rPr>
        <w:t>Об утверждении  Административны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оставлению муниципальных услуг на территории  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Калининского сельского поселения от17.07.2007 № 59 ««О внесении изменений в Постановление  от 16.02.2011 года</w:t>
      </w:r>
    </w:p>
    <w:p>
      <w:pPr>
        <w:pStyle w:val="Normal"/>
        <w:rPr/>
      </w:pPr>
      <w:r>
        <w:rPr/>
        <w:t xml:space="preserve"> № </w:t>
      </w:r>
      <w:r>
        <w:rPr/>
        <w:t>16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лининского сельского поселения</w:t>
            </w:r>
            <w:r>
              <w:rPr>
                <w:sz w:val="28"/>
                <w:szCs w:val="28"/>
              </w:rPr>
              <w:t xml:space="preserve"> от 15.04.2013 № 4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от 16.02.2011 № 16 «Об утверждении Административных регламентов по предоставлению муниципальных услуг на территории  Калини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остановление администрации Калининского сельского поселения от 04.10.2013 № 97«О внесении изменений и дополнений в Постановление  от 16.02.2011 года № 16 «Об утверждении  Административных регламентов  по предоставлению муниципальных услуг на территории 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Постановление администрации Калининского сельского поселения от 04.10.2013 № 98 ««О внесении изменений  в Постановление  от 03.03.2011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«Об утверждении  Административных регламентов  по предоставлению муниципальных  услуг на территории  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выполнением настоящего постановления оставляю за собой.</w:t>
      </w:r>
      <w:r>
        <w:rPr>
          <w:b w:val="false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 поселения                     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3-11-26T10:51:00Z</cp:lastPrinted>
  <dcterms:modified xsi:type="dcterms:W3CDTF">2013-11-26T06:52:00Z</dcterms:modified>
  <cp:revision>21</cp:revision>
  <dc:subject/>
  <dc:title> </dc:title>
</cp:coreProperties>
</file>