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2.2013 года              с. Большое Ремонтное                          № 141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обеспечению исполнения бюдж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района  в декабре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В связи с неисполнением плана по налоговым доходам бюджета Калининского сельского поселения  Ремонтненского района в июле – октябре 2013 года и в целях недопущения разбалансированности бюджета Калининского сельского поселения  Ремонтненского района в условиях завершения финансового года, в соответствии со статьей 154 Бюджетного кодекса Российской Федерации, решением Собрания депутатов  «О бюджете Калининского сельского поселения Ремонтненского района  на 2013 год и плановый период 2014 и 2015 годов» и в целях обеспечения первоочередных расходов бюджета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следующие направления финансирования расходных обязательств в декабре 2013 года, включая расходы в рамках доведенных муниципальным казенным  учреждениям муниципальных зад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расходов на заработную плату с нормативными начислениями на нее, выплаты связанные с очередными отпусками, минимальной необходимостью отъездов в командировки, коммунальные услуги, услуги связи, уплата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расходов на заработную плату с нормативными начислениями на нее и текущие расходы органов местного самоуправления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расходов по завершению выполнения условий лицензирования на недро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лавным распорядителям и получателям средств бюджета Калининского сельского поселения  Ремонтне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вести режим экономного расходования бюджетных средств по всем направлениям, не выплачивать премии работникам аппарата за счет экономии по бюджетной смете, ужесточить контроль за расходами на содержание аппар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ектору экономики и финансов (Мирная Т.И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ть исполнение кассового плана бюджета Калининского сельского поселения  Ремонтненского района  в декабре 2013 года в соответствии с положениями пункта 1 настоящего поста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вести в первой декаде декабря 2013 г. объемы финансирования главным распорядителям и получателям бюджетных средств только по первоочередным социально значимым расход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го поселения                                                 И.И.Су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5:00Z</dcterms:created>
  <dc:creator>Юзер</dc:creator>
  <dc:description/>
  <cp:keywords/>
  <dc:language>en-US</dc:language>
  <cp:lastModifiedBy>USER</cp:lastModifiedBy>
  <dcterms:modified xsi:type="dcterms:W3CDTF">2013-12-09T12:04:00Z</dcterms:modified>
  <cp:revision>13</cp:revision>
  <dc:subject/>
  <dc:title>                                                                             </dc:title>
</cp:coreProperties>
</file>