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 12.12.2013 года              с. Большое Ремонтное                          № 142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Об утверждении муниципального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rPr/>
      </w:pPr>
      <w:r>
        <w:rPr/>
        <w:t>Калининского сельского поселения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Калининского сельского поселения от 12.03.2009 № 7 «О формировании и подготовке муниципального резерва управленческих кадров Ремонтненского района» и от 18.03.2010 № 17 «Об утверждении перечня руководящих должностей в сфере муниципального управления, на которые формируется резерв управленческих кадров Калининского сельского поселения 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Калининского сельского поселения  на 2014 год согласно приложению. 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 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поселения                                     Сухов И.И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алининского  сельского поселения 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от 12.12.2013 №142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муниципального резерва управленческих кадров Калининского сельского поселения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 Владими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, администрация Калин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ина Наталья Никола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МБОУ Богород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ский Виктор Васил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, СПК «Род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кая  Лилия Анатол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«Родничок», музыкаль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авская Елена Анатол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арева Ирина Никола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Богородской б-ки </w:t>
            </w:r>
          </w:p>
        </w:tc>
      </w:tr>
    </w:tbl>
    <w:p>
      <w:pPr>
        <w:pStyle w:val="Heading"/>
        <w:widowControl w:val="false"/>
        <w:rPr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kern w:val="2"/>
          <w:sz w:val="24"/>
          <w:szCs w:val="24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3">
    <w:name w:val="Основной текст_"/>
    <w:basedOn w:val="Style11"/>
    <w:qFormat/>
    <w:rPr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</w:pPr>
    <w:rPr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7:00Z</dcterms:created>
  <dc:creator>513</dc:creator>
  <dc:description/>
  <cp:keywords/>
  <dc:language>en-US</dc:language>
  <cp:lastModifiedBy>User</cp:lastModifiedBy>
  <cp:lastPrinted>2013-12-12T14:52:00Z</cp:lastPrinted>
  <dcterms:modified xsi:type="dcterms:W3CDTF">2013-12-12T10:56:00Z</dcterms:modified>
  <cp:revision>33</cp:revision>
  <dc:subject/>
  <dc:title>к постановлению Администрации района</dc:title>
</cp:coreProperties>
</file>