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12.2013 года              с. Большое Ремонтное                          №  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еречня 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Калининское  сельское поселение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.6 Федерального Закона от 2 марта 2007 года №25-ФЗ « О муниципальной  службе  в Российской Федерации», статьей 3 Областного закона от 9 октября 2007 года № 786-ЗС « О муниципальной службе в Ростовской области», Областным  законом от 9 октября 2007 года № 787-ЗС «О реестре  муниципальных должностей и Реестре должностей муниципальной службы в Ростов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еречень должностей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образования «Калинин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иложению.                         /Приложение № 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твердить Реестр муниципальных  служащих в Администрации Калининского сельского поселения на 2014 год. /Приложение 2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поселения                      Сух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Постановлению №  144 от 16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должностей муниципальной службы  муниципального образования «Калин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должнос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муниципальной  службы в аппарате  Администрации Калининского  сельского посел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ая группа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-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адшая группа должностей 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  по правовым и кадровым вопросам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  по имущественным и земельным отношениям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  по вопросам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-эконом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ФК и спорту  и молодеж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01:00Z</dcterms:created>
  <dc:creator>BRemo</dc:creator>
  <dc:description/>
  <cp:keywords/>
  <dc:language>en-US</dc:language>
  <cp:lastModifiedBy>User</cp:lastModifiedBy>
  <cp:lastPrinted>2013-12-19T08:56:00Z</cp:lastPrinted>
  <dcterms:modified xsi:type="dcterms:W3CDTF">2013-12-19T05:05:00Z</dcterms:modified>
  <cp:revision>20</cp:revision>
  <dc:subject/>
  <dc:title>                                                            </dc:title>
</cp:coreProperties>
</file>