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2.2013 года              с. Большое Ремонтное                          № 1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перечня главных распорядител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средств бюджета Калин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Ремонтненского района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распорядителей средств бюдже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Ремонтненского района 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14 год (приложение 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олучателей средств бюджета Калининского сельского поселения Ремонтненского района  на 2014 го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выполнением данного постановления возложить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начальника сектора экономики и финансов Мирную Т.И.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1035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Ремонтненского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Ростовской области                                                 Сухов И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Ремонтненского район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остовской области  № 145 от 16.12.2013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Перечень главных распорядителей средств бюджета Калинин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 Ремонтненского района  на 2014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7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Наименование  организаци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Приложение2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Ремонтненского район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остовской области  № 145 от 16.12.2013г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Перечень получателей средств бюджета Калинин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Ремонтненского района на 2014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73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Наименование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ненского района  Ростовской обла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льшеремонтненский сельский дом культуры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«Большеремонтненская  поселенческая библиотека»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4:00Z</dcterms:created>
  <dc:creator>111</dc:creator>
  <dc:description/>
  <cp:keywords/>
  <dc:language>en-US</dc:language>
  <cp:lastModifiedBy>USER</cp:lastModifiedBy>
  <cp:lastPrinted>2012-12-27T13:59:00Z</cp:lastPrinted>
  <dcterms:modified xsi:type="dcterms:W3CDTF">2013-12-20T05:34:00Z</dcterms:modified>
  <cp:revision>19</cp:revision>
  <dc:subject/>
  <dc:title>                            Р О С С И Й С К А Я    Ф Е Д Е Р А Ц И Я </dc:title>
</cp:coreProperties>
</file>