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3 года              с. Большое Ремонтное 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становлении сроков выплат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порядочения системы  выплаты ежемесячной заработной  плат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даты выплаты заработной платы работникам администрации  Калининского сельского посел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выдачи заработной платы – 3 число последующего  меся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выдачи аванса – 18 числа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даты выплаты заработной платы работникам  Муниципального казенного учреждения  культуры «Большеремонтненская ПБ»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выдачи заработной платы – 3 число последующего  меся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выдачи аванса – 18 числа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даты выплаты заработной платы работникам  Муниципального казенного учреждения  культуры «Большеремонтненский СДК»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выдачи заработной платы – 3 число последующего  меся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выдачи аванса – 18 числа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ировать отделение по Ремонтненскому району УФК по РО о сроках выплаты заработной пл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читать  утратившим силу Постановление Администрации   Калининского сельского поселения № 42 от 26.12.2012 г. « Об установлении сроков  выплаты  на 2013 го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Данное постановление  вступает в силу с 01.01.2014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поселения                           Сухов И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1:00Z</dcterms:created>
  <dc:creator>BRemo</dc:creator>
  <dc:description/>
  <cp:keywords/>
  <dc:language>en-US</dc:language>
  <cp:lastModifiedBy>User</cp:lastModifiedBy>
  <cp:lastPrinted>2014-01-09T11:44:00Z</cp:lastPrinted>
  <dcterms:modified xsi:type="dcterms:W3CDTF">2014-01-09T07:48:00Z</dcterms:modified>
  <cp:revision>10</cp:revision>
  <dc:subject/>
  <dc:title>                                                           </dc:title>
</cp:coreProperties>
</file>