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2.2013 года              с. Большое Ремонтное                          №  165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алининского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0.09.2010г  № 60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ведомственной  целевой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«Обеспечение первичных мер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жарной безопасности в границах населенных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в муниципальном образовании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 Федерации» и в связи с завершением исполнения  бюджета Калининского сельского поселения за 2013 год и плановый период 2014-2015 год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постановление администрации Калининского сельского поселения  от 10.09.2010г № 60 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 «Калининское сельское поселение» в 2011-2013 году» следующие изменения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 Приложение к постановлению изложить в редакции согласно приложения к данному постано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 признать утратившим силу постановление администрации Калининского сельского поселения от 17.10.2011 г. № 98 «О внесении изменений в постановление Администрации Калин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10.09.2010г  № 60 «Об утверждении ведомственной  целевой  программы «Обеспечение первичных мер  пожарной безопасности в границах населенных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ов в муниципальном образовании  «Калини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Калининского сельского поселения                                       Сухов И.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3 г. № 165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РАНИЦАХ  МУНИЦИПАЛЬНОГО  ОБРАЗОВАНИЯ «КАЛИНИНСКОЕ  СЕЛЬСКОЕ ПОСЕЛЕНИЕ»  В 2012-2014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обеспечения перви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 пожарной безопасности в границах Калинин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2012-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2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в границах  муниципального образования «Калининское сельское  поселение»  в 2012-2014 году 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для разработ-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 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1.12.1994 № 69-ФЗ «О пожарной безопасност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07.2008 № 123-ФЗ «Технический регламент пожарной безопасност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Администрации Ростовской области от 14.07.2010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остановление Администрации Ростовской области от 01.09.2011 г. № 570 «О внесении изменений в постановление Администрации Ростовской области от 14.07.2010 № 59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ЖКХ и  ГО и ЧС и ПБ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необходимых условий укрепления пожарной безопасности, защиты жизни и здоровья  населения Калининского сельского поселения  от пожаров и сопутствующим им факторов 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уровня пожарной опасности, в т.ч. количества статистических пожаров в населённых пунктах Калининского сельского по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ганда мер пожарной безопасности среди населения Калининского сельского по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первичных мер пожарной безопасности в границах населённых пунктов  поселения, а также в муниципальных предприятиях и учреждениях (муниципальные унитарные предприятия, муниципальные учреждения культуры Калининского сельского поселения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2,5 тыс. руб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пожарная безопасность - средства бюджета Калининского сельского поселения – 66,9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защита населения и территории поселения от чрезвычайных ситуаций – средства Калининского сельского поселения – 75,6 тыс. руб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остояния и проблем пожарной безопасности 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(за 2010-2011г.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Калининского сельского поселения  в 2010-2011 г.г. отмечается рост пожаров. Погибших и пострадавших при пожарах людей не отмечается.  Основными причинами  пожаров явились: халатность граждан, неблагоприятные погодные условия (высокая температура в летнее время (35˚-45˚), сильный ветер до 20 м/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поселения имеется четыре пожарных гидранта, установленные в 2009 году. Общественные колодцы, находящиеся на территории поселения, требуют постоянного текущего ремонта. Неудовлетворительное   состояние наружных источников пожарного водоснабжения является серьёзной проблемой. Поселковая водопроводная система в неудовлетворительном состоянии (ее износ составляет более 8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весенне-летний период в населённых пунктах гражданами  допускается  сжигание  бытового мусора и сухой растительности на подворьях личных домовладений и придомовой территории, что зачастую является причинами пожаров на жилом фонде и возникновения ландшафтных пожаров.  Поэтому необходима постоянная пропагандистская и разъяснительная работа с населением в области выполнения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едеральные законы от 21.12.1994 № 69-ФЗ «О пожарной безопасности», от 22.07.2008 № 123 «Технический регламент пожарной безопасности» чётко определяют и регламентирует полномочия 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лин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цели Программы - улучшение противопожарной защищённости населённых пунктов, муниципальных объектов культуры, муниципального жилого фонда, обеспечение первичных мер пожарной безопасности в границах населённых пунктов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ный подход необходим для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нижение уровня пожарной опасности, в том числе количества статистических пожаров в населённых пун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активизация пропаганды мер пожарной безопасности среди населения, популяризация пожарно-прикладн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овлечение в предупреждение пожаров организаций и предприятий всех форм собственности, а также общественных организаций 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лучшения технического состояния источников наружного пожарного водоснабжения и систем пожаротушения в муниципа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тимулирование участия населения в различных  видах социально значимых работ, предусматривающих участие в выполнении мер пожарной безопасности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явление и устранение причин и условий, способствующих росту числа пожаров и фактов гибели людей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полнение пожарно-технических мероприятий по устранению нарушений правил пожарной безопасности, выявленных органами ГП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разработана на 2012-2014 год. При этом мероприятия будут осуществляться в течение все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числа статистических пожаров на жилом фонде - не менее 12% от предшествующего аналогич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числа погибших и травмированных при пожара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кращение материальных потерь от пожаров - на 1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лучшения состояния первичных мер пожарной безопасности (улучшение состояния дорожного покрытия, техническая реконструкция наружных источников пожарного водоснабжения, повышения уровня информированности граждан по вопросам пожарной безопас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Порядок направления и использования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Калининского сельского поселения 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Управление программой, формы и порядок осуществ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контроля за реализацией меропри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ЖКХ, ГО и ЧС и ПБ Администрации Калин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оводит до сведения всех заинтересованных лиц вышеуказанн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носит изменения в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кономист Калин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ограммных мероприятий по пожарной безопасности  Калин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 Ростовской области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5"/>
        <w:gridCol w:w="1806"/>
        <w:gridCol w:w="2107"/>
        <w:gridCol w:w="2232"/>
        <w:gridCol w:w="1245"/>
        <w:gridCol w:w="1001"/>
        <w:gridCol w:w="1019"/>
        <w:gridCol w:w="96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>
          <w:trHeight w:val="319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ожарная безопасность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служивание пожарных гидра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оздание противопожарных полос вокруг с. Богородское, с. Большое Ремонтное (опаш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илами сельхозпроизводителей и КФ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дооснащение аварийно-спасательных формирований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/>
              <w:t>Содержание пожарного автомобиля  АЦ-40(131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оснащение автомобильной техни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бучение населения мерам пожарной безопасности</w:t>
            </w:r>
          </w:p>
        </w:tc>
      </w:tr>
      <w:tr>
        <w:trPr>
          <w:trHeight w:val="22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отивопожарная пропага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</w:tr>
      <w:tr>
        <w:trPr>
          <w:trHeight w:val="22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 рекламных щи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еречень программных мероприятий по защите населения и территорий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 Ремонтненского района Ростовской области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1851"/>
        <w:gridCol w:w="2191"/>
        <w:gridCol w:w="2232"/>
        <w:gridCol w:w="1334"/>
        <w:gridCol w:w="1087"/>
        <w:gridCol w:w="1109"/>
        <w:gridCol w:w="104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>
          <w:trHeight w:val="319" w:hRule="atLeast"/>
        </w:trPr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защита населения и территории поселения от чрезвычайных ситуаций</w:t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Защита населения  и территории  от чрезвычайных ситуаций природного и техногенного характера, гражданской обороны, 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4,4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отряда, привлекаемого  при ликвидации последствий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сирены  С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ирены СО-100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бучение населения мерам защиты при возникновении чрезвычайных ситуаций и повышение квалификации специалистов</w:t>
            </w:r>
          </w:p>
        </w:tc>
      </w:tr>
      <w:tr>
        <w:trPr>
          <w:trHeight w:val="87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населения мерам защиты при возникновении чрезвычайных ситуа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ропаганда правил безопасности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 чрезвычайных ситу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 рекламных щи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учение специалистов на курсах 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квалификации специа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,6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BRemo</dc:creator>
  <dc:description/>
  <cp:keywords/>
  <dc:language>en-US</dc:language>
  <cp:lastModifiedBy>USER</cp:lastModifiedBy>
  <cp:lastPrinted>2014-02-19T14:28:00Z</cp:lastPrinted>
  <dcterms:modified xsi:type="dcterms:W3CDTF">2014-02-19T10:36:00Z</dcterms:modified>
  <cp:revision>12</cp:revision>
  <dc:subject/>
  <dc:title>ПОСТАНОВЛЕНИЕ</dc:title>
</cp:coreProperties>
</file>