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13 года              с. Большое Ремонтное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 утверждении плана  работы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ому учету и  бронированию на 2013 год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 федеральных законов Российской Федерации от 31 мая 1996г. «Об обороне», от 28 марта 1998 года № 53-ФЗ «О воинской обязанности  и военной службе», от 26 февраля 1997 г. № 31-ФЗ « О мобилизационной подготовке и мобилизации в Российской  Федерации» и постановлений Правительства Российской Федерации от 25.12.1998 г. « 1541 « Положение  о воинском  учете» и от 26.02.1993 г. № 258 « Основные 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язанности  по ведению воинского учета  граждан пребывающих в запасе, возложить  на инспектора ВУС  администрации  Калининского сельского поселения  Катренко Веру Васильев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убытии инспектора  ВУС Катренко В.В. в отпуск, командировку или на лечение, временное исполнение обязанностей по ведению  первичного воинского учета возложить  на специалиста  администрации Калининского сельского поселения Натхину Наталью Алексеев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Утвердить  План  работы по осуществлению воинского учета и бронирования граждан  на 2013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 Приложение 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поселения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8:00Z</dcterms:created>
  <dc:creator>BRemo</dc:creator>
  <dc:description/>
  <cp:keywords/>
  <dc:language>en-US</dc:language>
  <cp:lastModifiedBy>BRemo</cp:lastModifiedBy>
  <cp:lastPrinted>2013-02-25T10:28:00Z</cp:lastPrinted>
  <dcterms:modified xsi:type="dcterms:W3CDTF">2013-02-25T07:29:00Z</dcterms:modified>
  <cp:revision>6</cp:revision>
  <dc:subject/>
  <dc:title>                                                           </dc:title>
</cp:coreProperties>
</file>