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3.2013                  с. Большое Ремонтное                              № 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андарта антикоррупционн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дения  муниципального служаще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Калинин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 с Указом Президента Российской Федерации от 10.03.2009 № 261 (ред. от 12.01.2010), 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Постановлением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, Постановлением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» на 2010 -2012 годы», Постановлением Администрации Ремонтненского района от 26.10.2010 № 293 «Об утверждении Муниципальной долгосрочной целевой программы «Противодействие коррупции в Ремонтненском районе» на 2010 - 2013 годы, Постановлением  Администрации  Калининского сельского поселения от 02.12.2010 года № 82 « Об утверждении  муниципальной  долгосрочной целевой  программы «Противодействие коррупции  в Калининском сельском поселении»,   в целях предотвращения коррупции, поддержания высокого статуса и установления основных правил поведения, обеспечения условий для добросовестного и эффективного исполнения муниципальным служащим муниципального образования «Калининского сельского поселения» должностных обязанностей, </w:t>
      </w:r>
    </w:p>
    <w:p>
      <w:pPr>
        <w:pStyle w:val="Style1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Утвердить стандарт антикорруционного поведения муниципального служащего муниципального образования «Калининское сельское поселение», согласно  приложению .№ 1 к настоящему 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2. Контроль  за исполнением настоящего постановления оставляю за собой.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лава  Калининского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</w:t>
        <w:tab/>
        <w:tab/>
        <w:t xml:space="preserve">        Сухов И.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3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3" w:name="sub_1000"/>
      <w:bookmarkStart w:id="4" w:name="sub_1000"/>
      <w:bookmarkEnd w:id="4"/>
    </w:p>
    <w:p>
      <w:pPr>
        <w:pStyle w:val="Normal"/>
        <w:autoSpaceDE w:val="false"/>
        <w:ind w:left="7380" w:hanging="0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ind w:left="657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6570" w:hanging="0"/>
        <w:jc w:val="center"/>
        <w:rPr>
          <w:color w:val="000000"/>
          <w:sz w:val="24"/>
          <w:szCs w:val="24"/>
        </w:rPr>
      </w:pPr>
      <w:bookmarkStart w:id="5" w:name="sub_1000"/>
      <w:bookmarkEnd w:id="5"/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  <w:r>
        <w:rPr>
          <w:bCs/>
          <w:color w:val="000000"/>
          <w:sz w:val="24"/>
          <w:szCs w:val="24"/>
        </w:rPr>
        <w:t xml:space="preserve"> Администрации Калининского  сельского поселения  01.03. 2013 № 35</w:t>
      </w:r>
    </w:p>
    <w:p>
      <w:pPr>
        <w:pStyle w:val="Normal"/>
        <w:ind w:left="65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го  поведения муниципального служащего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 Общ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4"/>
          <w:szCs w:val="24"/>
        </w:rPr>
        <w:t>1.1. Перечень нормативных правовых актов, регламентирующих применение антикоррупционного 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5.12.2008 № 273-ФЗ «О противодействии корруп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от 12.05.2009 № 218-ЗС «О противодействии коррупции в Ростовской обла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» на 2010-2012 год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Ремонтненского района от 26.10.2010 № 293 «Об утверждении Муниципальной долгосрочной целевой программы «Противодействие коррупции в  Ремонтненском  районе» на 2010 - 2013 годы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новление  Администрации  Калининского сельского поселения от 02.12.2010 года № 82 « Об утверждении  муниципальной  долгосрочной целевой  программы «Противодействие коррупции  в Калининском сельском поселении» на 2010-2013 годы,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2. Цели  и задачи введения  антикоррупционного  стандар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1.2.1. Антикоррупционный стандарт представляет собой единую для определенной сферы деятельности Администрации  Калининского сельского поселения 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1.2.2. Введение антикоррупционного стандарта осуществлено в целях совершенствования деятельности Администрации  Калининского сельского поселения   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здание системы противодействия коррупции в Администрации  Калининского сельского поселения 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странение факторов, способствующих созданию условий для проявления коррупции в Администрации  Калининского сельского поселения 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ормирование в Администрации  Калининского сельского поселения   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вышение эффективности деятельности Администрации  Калининского сельского поселения 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вышение ответственности муниципальных служащих и работников Администрации  Калининского сельского поселения   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 Калинин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3. Запреты, ограничения и дозво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нинского сельского поселения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Перечень запретов, ограничений и дозволений в сфе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  поведения муниципального служащего Администрации муниципального образования «Калининское сельское поселение» приведен в разделе 2  настоящего антикоррупционного  с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го с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1. Антикоррупционный стандарт применяется в деятельности Администрации  Калининского сельского поселения    при осуществлении своих функций и исполнения полномочий в сфе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  поведения муниципального служащего Администрации муниципального образования «Калининское сельское поселение»</w:t>
        <w:tab/>
        <w:t>1.4.2. Антикоррупционный стандарт обязателен для исполнения всеми  муниципальными служащими Администрации  Калининского сельского поселения</w:t>
      </w:r>
      <w:r>
        <w:rPr>
          <w:b/>
          <w:sz w:val="24"/>
          <w:szCs w:val="24"/>
        </w:rPr>
        <w:t xml:space="preserve"> 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Администрации  Калининского сельского посе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5. Требования к порядку и формам </w:t>
      </w:r>
    </w:p>
    <w:p>
      <w:pPr>
        <w:pStyle w:val="Normal"/>
        <w:jc w:val="center"/>
        <w:rPr/>
      </w:pPr>
      <w:r>
        <w:rPr>
          <w:sz w:val="24"/>
          <w:szCs w:val="24"/>
        </w:rPr>
        <w:t>контроля за соблюдением  Администрации  Калининского сельского поселения    установленных запретов, 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1. Контроль за соблюдением установленных запретов, ограничений и дозволений осуществляет  комиссия по противодействию коррупции в Калининском 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1</w:t>
      </w:r>
      <w:r>
        <w:rPr>
          <w:b/>
          <w:sz w:val="24"/>
          <w:szCs w:val="24"/>
        </w:rPr>
        <w:t>. Отчеты руководителей органов местного самоуправления о применении антикоррупционного  стандарт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четы предоставляются ежеквартально, не позднее 10 числа месяца, следующего за отчетным секретарю  комиссии по противодействию коррупции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  <w:tab/>
        <w:t>В случае необходимости  комиссия по противодействию коррупции в Администрации Калининского сельского поселения 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2.2. Обращения и заявления муниципальных служащих и работников Администрации Калининского сельского поселения в  комиссию по противодействию коррупции  Администрации  Калининского сельского поселения   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2.3. Обращения и заявления граждан, общественных объединений и средств массовой информации в  комиссию по противодействию коррупции Администрации  Калининского сельского поселения    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6. Порядок изменения  установленных запре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6.2. Предполагаемые изменения в обязательном порядке рассматриваются и согласовываются  комиссией по противодействию коррупции в Администрации  Калининского сельского поселения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ециальн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1 Запреты, ограничения и дозволения в сфере антикоррупционного  поведения муниципального служащего Администрации Калин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Нормативное обеспечение исполнения полномочий Администрации  Калининского сельского поселения   в сфере антикоррупционного  поведения муниципального служащего Администрации муниципального образования «Калининское сельское поселение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5.12.2008 № 273-ФЗ «О противодействии корруп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12.05.2009 № 218-ЗС «О противодействии коррупции в Ростовской област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» на 2010-2012 г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емонтненского района от 26.10.2010 № 293 «Об утверждении Муниципальной долгосрочной целевой программы «Противодействие коррупции в Ремонтненском районе» на 2010-2013 годы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новление  Администрации  Калининского сельского поселения от 02.12.2010 года № 82 « Об утверждении  муниципальной  долгосрочной целевой  программы «Противодействие коррупции  в Калининском сельском поселении» на 2010-2013 годы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 . В целях предупреждения коррупции в сфере  Антикоррупционного  поведения муниципального служащего Администрации Калин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ются следующие </w:t>
      </w:r>
      <w:r>
        <w:rPr>
          <w:b/>
          <w:sz w:val="24"/>
          <w:szCs w:val="24"/>
        </w:rPr>
        <w:t xml:space="preserve">запреты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. Участвовать на платной основе в деятельности органа управления коммерческой организацией, за исключением случаев, установленных федеральным зако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Замещать должность в органах местного самоуправления в случа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я или назначения на государственную должность Российской Федерации либо субъекта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я на выборную должность в органе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3. Осуществлять предпринимательск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4. Заниматься иной оплачиваемой деятельностью, кроме педагогической, научной и творчес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5. Получать гонорары за публикации и выступления, связанные с исполнением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6. Приобретать в случаях, установленных федеральным законом, ценные бумаги, по которым может быть получен дох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7. Быть поверенным или представителем по делам третьих лиц в органах местного самоуправления, если иное не предусмотрено федеральными зак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8. Получать в связи  с  исполнением  должностных 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9.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и государственными органами других государств, международными и иностранным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10. Использовать в неслужебных целях средства материально-технического,   финансового и информационного обеспечения, другое муниципальное имущество, служебную информ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11. Получать сотрудникам органов местного самоуправления без разрешения Президента Российской Федерации награды, почетные и специальные звания иностранных государств, международных и иностранны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униципальным служащим органов местного самоуправления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и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12. Использовать должностные полномочия в интересах политических партий, других общественных объединений, религиозных объединений и иных организаций,   а   также   публично   выражать   отношение   к   указанным объединениям и организациям в качестве муниципального служащего, если это не входит в его должностные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3. Создавать в органах местного самоуправления структуры политических партий, других  общественных  объединений  (за  исключением 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4. Входить в состав органов управления, попечительских или наблюдательных 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: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2.3.15.  Гражданин не может быть принят на службу, а муниципальный служащий не может находиться на службе в органах местного самоуправления: в случаях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близкого родства или свойства (родители, супруги, дети, братья, сестры, а также братья, сестры, родители и дети супругов) с муниципальным служащим, если прохождение службы в органе местного самоуправления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подложных документов или заведомо ложных сведений при поступлении на службу в органы местного самоуправления;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отказа сотрудника в представлении сведений о своих доходах, имуществе и обязательствах имущественного характера, а также о доходах, имуществе и обязательствах имущественного характера членов своей семь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я или представления заведомо ложных сведений муниципальным служащим о доходах, имуществе и обязательствах имущественного характера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2.3.16 Гражданин, проходивший муниципальную  службу в органах местного самоуправления, в течение двух лет после увольнения с муниципальной службы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язан при заключении трудовых договоров сообщать представителю нанимателя (работодателю) сведения о последнем месте своей службы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- для муниципальных служащих, уволенных с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ind w:left="540" w:firstLine="16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зво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права муниципального служащего (дозволения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8..Знакомиться с документами, устанавливающими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9. Обращаться в случае возникновения конфликта интерес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-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72" w:right="864" w:gutter="0" w:header="0" w:top="288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6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kern w:val="2"/>
      <w:sz w:val="36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Lucida Sans Unicode"/>
      <w:kern w:val="2"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Администрации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5:00Z</dcterms:created>
  <dc:creator>Машбюро_1</dc:creator>
  <dc:description/>
  <cp:keywords/>
  <dc:language>en-US</dc:language>
  <cp:lastModifiedBy>BRemo</cp:lastModifiedBy>
  <cp:lastPrinted>2013-03-18T08:31:00Z</cp:lastPrinted>
  <dcterms:modified xsi:type="dcterms:W3CDTF">2013-03-18T05:34:00Z</dcterms:modified>
  <cp:revision>11</cp:revision>
  <dc:subject/>
  <dc:title> </dc:title>
</cp:coreProperties>
</file>