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lang w:val="en-US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03.2013 года              с. Большое Ремонтное                          № 36 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остав к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доходов бюджета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Ремонтненского райо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b/>
          <w:sz w:val="24"/>
          <w:szCs w:val="24"/>
        </w:rPr>
        <w:t>закрепленных за главным администратором дох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b/>
          <w:sz w:val="24"/>
          <w:szCs w:val="24"/>
        </w:rPr>
        <w:t xml:space="preserve">бюджета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Ремонтне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 xml:space="preserve">В соответствии с пунктом 2 статьи 20 Бюджетного кодекса Российской Федерации, приказом Министерства финансов Российской Федерации от 21.12.2012 № 171н «Об утверждении Указаний о порядке применения бюджетной классификации Российской Федерации»,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center" w:pos="4876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5" w:leader="none"/>
          <w:tab w:val="center" w:pos="48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репить за главным администратором  доходов бюджета Калининского сельского поселения Ремонтненского района –Администрацией Калининского сельского поселения Ремонтненского района Ростовской области –следующие коды классификации доходов бюджета Калининского сельского поселения Ремонтненского района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51   2 07 05030 10 0000 180   Прочие безвозмездные поступления в бюджеты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оселений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pacing w:val="-4"/>
          <w:sz w:val="24"/>
          <w:szCs w:val="24"/>
        </w:rPr>
        <w:t>3. Контроль за выполнением постановления возложить на начальника сектора экономики и финансов Администрации Калининского сельского поселения Ремонтненского района Ростовской области  Мирную Т.И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поселения Ремонтненского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йона Ростовской области                                                                    И.И.Сух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26:00Z</dcterms:created>
  <dc:creator>Юзер</dc:creator>
  <dc:description/>
  <cp:keywords/>
  <dc:language>en-US</dc:language>
  <cp:lastModifiedBy>USER</cp:lastModifiedBy>
  <cp:lastPrinted>2011-01-13T10:38:00Z</cp:lastPrinted>
  <dcterms:modified xsi:type="dcterms:W3CDTF">2013-03-19T04:52:00Z</dcterms:modified>
  <cp:revision>5</cp:revision>
  <dc:subject/>
  <dc:title>                                                                              </dc:title>
</cp:coreProperties>
</file>