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3.2013 года              с. Большое Ремонтное                          № 37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6 от 26.12.2012г. «О закреплении полномоч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существлению функций администр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Ремонтненского района за глав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администратором - Администрацией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сельского поселения Ремонтненского района Рос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»,  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Приложение 1 к постановлению  № 36 от 26.12.2012г. «О закреплен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- Администрацией Калининского сельского поселения Ремонтненского района Ростовской области» изложить в новой редакции (приложение 1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ризнать утратившим силу постановление Администрации Калининского сельского поселения от 28.02.2013 года № 33 «О внесении изменений в постановление № 36 от 26.12.2012г. «О закреплении 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- Администрацией Калининского сельского поселения Ремонтненского района Рост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И.И.Су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сектор экономики и финансов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</w:t>
      </w:r>
      <w:r>
        <w:rPr/>
        <w:t>жение 1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  <w:tab/>
        <w:t>к постановлению Администрации  Калининского сельского поселения  Ремонтненского района Ростовской области  от 18.03.2013 №  37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7 05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500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1-01-18T17:04:00Z</cp:lastPrinted>
  <dcterms:modified xsi:type="dcterms:W3CDTF">2013-03-19T05:03:00Z</dcterms:modified>
  <cp:revision>16</cp:revision>
  <dc:subject/>
  <dc:title>                                                                         </dc:title>
</cp:coreProperties>
</file>