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center"/>
        <w:rPr/>
      </w:pPr>
      <w:r>
        <w:rPr>
          <w:b/>
          <w:sz w:val="28"/>
          <w:szCs w:val="28"/>
        </w:rPr>
        <w:t>18.03.2013  года                      с. Большое Ремонтное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536"/>
      </w:tblGrid>
      <w:tr>
        <w:trPr>
          <w:trHeight w:val="124" w:hRule="atLeast"/>
        </w:trPr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подготовке населения Калининского сельского поселения в области гражданской обороны и защиты от чрезвычайных ситуаций природного и техногенного характера в 2013 год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В соответствии с пунктом 2 статьи 11 Федерального закона от 12.02.1998 № 68-ФЗ «О защите населения и территорий от чрезвычайных ситуаций природного и техногенного характера», пунктом 2 статьи 8 Федерального закона от 21.12.1994 № 28-ФЗ «О гражданской обороне», пунктами 1 и 2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администрации Калининского сельского поселения от 14.08.2012 г. № 66 «</w:t>
      </w:r>
      <w:r>
        <w:rPr>
          <w:bCs/>
          <w:color w:val="000000"/>
          <w:sz w:val="24"/>
          <w:szCs w:val="24"/>
        </w:rPr>
        <w:t>О порядке подготовки и обучения населения Калининского сельского поселения»</w:t>
      </w:r>
      <w:r>
        <w:rPr>
          <w:color w:val="000000"/>
          <w:sz w:val="24"/>
          <w:szCs w:val="24"/>
        </w:rPr>
        <w:t>, на основании Устава муниципального образования «Калининского сельского поселения»,  в целях совершенствования подготовки и обучения населения района в области защиты от чрезвычайных ситуаций в 2013 году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читать началом нового учебного года для органов управления сил гражданской обороны (далее - ГО) и единой государственной системы предупреждения и ликвидации чрезвычайных ситуаций (далее - РСЧС) с 1 февраля 2013 года, окончанием учебного года – 30 ноября 2013 года.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Утверди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. План подготовки руководящего состава и должностных лиц Калининского сельского поселения на курсах в  государственном казенном учреждении «Учебно-методический центр по делам гражданской обороны и предупреждения чрезвычайных ситуаций Ростовской области»  (далее - ГКУ «УМЦ Ростовской области») по обучению  вопросам гражданской обороны и защиты от чрезвычайных  ситуаций слушателями на 2013 год,  согласно приложению 1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2.План подготовки  должностных лиц гражданской обороны и единой государственной системы предупреждения и ликвидации чрезвычайных ситуаций Калининского сельского поселения на курсах муниципального бюджетного учреждения  «Управление  по делам гражданской обороны и предупреждения чрезвычайных ситуаций г. Волгодонска» (далее - МБУ «Управление ГОЧС г. Волгодонска»)  слушателями на 2013 учебный  год,  согласно приложению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График проведения учений и тренировок с работниками организаций  и  учреждений  Ремонтненского района в 2013 году, согласно приложению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Довести до руководителей организаций и предприятий поселения график проведения учений и тренировок, план обучения руководящего состава РСЧС в МБУ «Управление ГОЧС г. Волгодонс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КУ «УМЦ Ростовской области», установить контроль за своевременной подготовкой и проведением учений по гражданской обороне и защите населения от чрезвычайных ситуаций в организациях и предприятиях по графику с последующим предоставлением донесения в сектор  гражданской обороны и  чрезвычайных ситуаций Администрации района (далее сектор ГОЧС)  о результатах проведения учений и тренировок не позднее 28 числа каждого месяца, согласно  приложениям 1,2,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обучение неработающего населения мерам пожарной безопасности, гражданской обороны и защиты населения от чрезвычайных ситуаций путем проведения бесед, лекций, просмотра учебных фильмов на учебно-консультационных пунктах гражданской  обороны  и чрезвычайных  ситуаций, издания и распространения памяток и листовок на  соответствующую темат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сельского поселения                                  И.И. Су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18.03.2013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руководящего состава и должностных лиц Калининского сельского поселения на курсах в   ГКУ «УМЦ Ростовской области» по обучению  вопросам гражданской обороны и защиты от чрезвычайных  ситуаций 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2520"/>
        <w:gridCol w:w="2725"/>
      </w:tblGrid>
      <w:tr>
        <w:trPr>
          <w:tblHeader w:val="true"/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  <w:r>
              <w:rPr>
                <w:b/>
                <w:bCs/>
                <w:sz w:val="24"/>
                <w:szCs w:val="24"/>
              </w:rPr>
              <w:br/>
              <w:t>п.п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обуч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  <w:br/>
              <w:t xml:space="preserve">занятий в ГКУ РО «УМЦ по ГОЧС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емых от района (чел.)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работники по вопросам ГОЧС общеобразовательных учреждений и начального проф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7.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с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 подготовки: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18.03.2013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подготовки руководящего состава и должностных лиц гражданской обороны единой государственной системы предупреждения и ликвидации чрезвычайных ситуаций Калининского сельского поселения в  МБ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правление ГОЧС города Волгодонска» в 2013 году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46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0"/>
        <w:gridCol w:w="980"/>
        <w:gridCol w:w="840"/>
        <w:gridCol w:w="980"/>
        <w:gridCol w:w="46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Категория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министрации сельских поселений, организации и учрежде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рганизаций с числом работ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100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ненский  дом  престарелых и инвалидов с. Богородское, МБОУ Богородская основная общеобразовательная школа, МКУК «Большеремонтненский сельский дом  культуры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и, уполномоченные на решение задач в области ГОЧС  (в т.ч. по совместительству  организаций) с числом работников до 100 чел. (всех видов и отраслей деятельности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Калининского сельского  поселения, муниципальное унитарное  производственное  предприятие «Исток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ора учебно – консультационных пунктов гражданской обороны и чрезвычайных  ситу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18.03.2013 № 39</w:t>
      </w:r>
    </w:p>
    <w:p>
      <w:pPr>
        <w:pStyle w:val="Normal"/>
        <w:tabs>
          <w:tab w:val="clear" w:pos="708"/>
          <w:tab w:val="left" w:pos="5440" w:leader="none"/>
          <w:tab w:val="left" w:pos="5880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учений и тренировок с работниками организаций и учреждений в Калининском сельском поселении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9"/>
        <w:gridCol w:w="1565"/>
        <w:gridCol w:w="1569"/>
        <w:gridCol w:w="1563"/>
        <w:gridCol w:w="15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ний  (тренировок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у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ая тренир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 – штабное у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 – строевое уч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ремонтненский дет/сад «Солнышк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ОУ Богородская О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-Ремонтненская СО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6:00Z</dcterms:created>
  <dc:creator>User</dc:creator>
  <dc:description/>
  <cp:keywords/>
  <dc:language>en-US</dc:language>
  <cp:lastModifiedBy>Юзер</cp:lastModifiedBy>
  <cp:lastPrinted>2013-02-07T16:34:00Z</cp:lastPrinted>
  <dcterms:modified xsi:type="dcterms:W3CDTF">2013-05-16T05:53:00Z</dcterms:modified>
  <cp:revision>3</cp:revision>
  <dc:subject/>
  <dc:title>проект</dc:title>
</cp:coreProperties>
</file>