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09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4.2013 года               с. Большое Ремонтное                          №  4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от 16.02.2011 № 16 «Об утверждении Административных регламентов по предоставлению муниципальных услуг на территории  Калининского сельского поселения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 и муниципальных услуг»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приложении 6 «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 градостроительного  плана  земельного участ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 на территории Калининского сельского поселения Ремонтненского района Ростов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от 16.02.2011 № 16 «Об утверждении Административных регламентов по предоставлению муниципальных услуг на территории  Калининского сельского поселения» ч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ст. 6 «Перечень документов, необходимых для получения услуги» п. 6.2. изложить в следующей редакции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 заявлению о выдаче градостроительного плана земельного участка представляются следующие документы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татус физического лица (паспорт) или юридического лица (свидетельство о государственной регистрации, о постановке на налоговый учет).»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Контроль за выполнением данного постановления оставляю за собой.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лининского сельского поселения                                                      И.И.Сухов </w:t>
      </w: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3:00Z</dcterms:created>
  <dc:creator>KALININSKAJA</dc:creator>
  <dc:description/>
  <cp:keywords/>
  <dc:language>en-US</dc:language>
  <cp:lastModifiedBy>Юзер</cp:lastModifiedBy>
  <cp:lastPrinted>2011-10-31T07:21:00Z</cp:lastPrinted>
  <dcterms:modified xsi:type="dcterms:W3CDTF">2013-04-18T04:46:00Z</dcterms:modified>
  <cp:revision>10</cp:revision>
  <dc:subject/>
  <dc:title/>
</cp:coreProperties>
</file>