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4.2013 года                с. Большое Ремонтное                                 №  4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образовании земельных участков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руководствуясь п.10 ст.3 Федерального закона от 25.10.2001 № 137 «О введении в действие Земельного Кодекса Российской Федерации» и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овать земельный участок из категории земель «земли  сельскохозяйственного назначения», расположенный по адресу: Ростовская область Ремонтненский район, Калининское сельское поселение, 3 км СЗ с.Большое Ремонтное, площадью 11000 кв.м., вид разрешенного использования – гидротехническое сооружение (ГТС) №1032003, русло реки Джурак-Са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И.И.Сухов</w:t>
      </w:r>
    </w:p>
    <w:p>
      <w:pPr>
        <w:pStyle w:val="Style17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22:00Z</dcterms:created>
  <dc:creator>KALININSKAJA</dc:creator>
  <dc:description/>
  <cp:keywords/>
  <dc:language>en-US</dc:language>
  <cp:lastModifiedBy>KALININSKAJA</cp:lastModifiedBy>
  <cp:lastPrinted>2013-04-18T08:59:00Z</cp:lastPrinted>
  <dcterms:modified xsi:type="dcterms:W3CDTF">2013-04-18T10:49:00Z</dcterms:modified>
  <cp:revision>5</cp:revision>
  <dc:subject/>
  <dc:title/>
</cp:coreProperties>
</file>