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4.05.2013                  с. Большое Ремонтное                          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еречня должностных  лиц 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на                                                 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Калининского сельского поселения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8"/>
        <w:jc w:val="both"/>
        <w:rPr/>
      </w:pPr>
      <w:r>
        <w:rPr/>
        <w:t xml:space="preserve">В соответствии с Областным законом от 17.02.2012 №794-ЗС «О внесении  изменений в Областной закон «Об административных правонарушениях»», руководствуясь </w:t>
      </w:r>
      <w:r>
        <w:rPr>
          <w:szCs w:val="28"/>
        </w:rPr>
        <w:t>ст. 11.2 Областного закона от 25.10.2002 №273-ЗС « Об административных правонарушениях» и Областным законом  от 25.10.2012 года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975-ЗС «О внесении  изменений в Областной закон «Об административных правонарушениях»,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должностных лиц Администрации Калинин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уполномоченных составлять протоколы об административных правонарушениях на территории Калининского  сельского поселения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Калининского сельского поселения от 20.03.2013 № 19 «О наделении должностного лица полномочиями по составлению протоколов об административных правонарушениях на территории Калининского сельского поселения Ремонтненского района Ростовской области» и  Постановление от 01.02.2013 года № 25  «О внесении изменений в Постановление  от 20.03.2012 года № 19 «Об утверждении перечня должностных лиц администрации Калининского сельского поселения    уполномоченных составлять протоколы   об административных правонарушениях на территории Калининского сельского поселения»  признать утративш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у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постановления оставляю за собой.</w:t>
      </w:r>
      <w:r>
        <w:rPr>
          <w:b w:val="false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 поселения                                                             Сухов И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али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5.2013_№49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ных лиц администрации Калининского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татей Областного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вопросам  муниципального земельного контроля, охране окружающей среды и административным правонарушениям Администрации Калин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2.1 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</w:t>
            </w:r>
            <w:r>
              <w:rPr>
                <w:spacing w:val="4"/>
              </w:rPr>
              <w:t>4.4, 5.1, 5.2.</w:t>
            </w:r>
            <w:r>
              <w:rPr/>
              <w:t>, 6.1–6.3, 6.4 (нарушение допустимых нормативов (норм) нагрузки на пастбища)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частью 2 статьи 9.1, статьей 9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1:00Z</dcterms:created>
  <dc:creator>VALUEVKA</dc:creator>
  <dc:description/>
  <cp:keywords/>
  <dc:language>en-US</dc:language>
  <cp:lastModifiedBy>BRemo</cp:lastModifiedBy>
  <cp:lastPrinted>2013-05-16T07:57:00Z</cp:lastPrinted>
  <dcterms:modified xsi:type="dcterms:W3CDTF">2013-05-16T04:57:00Z</dcterms:modified>
  <cp:revision>11</cp:revision>
  <dc:subject/>
  <dc:title> </dc:title>
</cp:coreProperties>
</file>