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05.2013                                                     № 52                         с. Большое Ремонтное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 утверждении </w:t>
      </w:r>
      <w:r>
        <w:rPr>
          <w:b/>
          <w:color w:val="000000"/>
        </w:rPr>
        <w:t>Положения</w:t>
      </w:r>
      <w:r>
        <w:rPr>
          <w:b/>
        </w:rPr>
        <w:t xml:space="preserve"> о порядке предоставл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2013 году субсидий муниципальному унитарному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едприятию на возмещение части затрат по проведению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мероприятий для выполнения условий лицензир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 недропользовани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решением Собрания депутатов Калининского сельского поселения, в целях реализации муниципальной долгосрочной целевой комплексной </w:t>
      </w:r>
      <w:r>
        <w:rPr>
          <w:color w:val="000000"/>
        </w:rPr>
        <w:t>программы</w:t>
      </w:r>
      <w:r>
        <w:rPr/>
        <w:t xml:space="preserve"> "Благоустройство муниципального образования «Калининское сельское поселение» Ремонтненского района Ростовской области на 2012-2014 годы», утвержденной постановлением Администрации Калининского  сельского поселения от 28.12.2012  № 52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rPr>
          <w:color w:val="000000"/>
        </w:rPr>
        <w:t>Положение</w:t>
      </w:r>
      <w:r>
        <w:rPr/>
        <w:t xml:space="preserve"> о порядке предоставления в 2013 году субсидий муниципальному унитарному предприятию «Исток» Калининского сельского поселения, осуществляющему решение социальных задач и расширение доступных услуг в сфере водоснабжения жителям населенных пунктов и муниципальным учреждениям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постановления возложить на начальника сектора экономики и финансов Т.И.Мир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Глава Калин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сельского поселения                                     И.И.Сух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42" w:leader="none"/>
          <w:tab w:val="right" w:pos="10205" w:leader="none"/>
        </w:tabs>
        <w:autoSpaceDE w:val="false"/>
        <w:outlineLvl w:val="0"/>
        <w:rPr/>
      </w:pPr>
      <w:r>
        <w:rPr/>
        <w:tab/>
        <w:t xml:space="preserve">Приложение к постановлению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42" w:leader="none"/>
          <w:tab w:val="right" w:pos="10205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42" w:leader="none"/>
          <w:tab w:val="right" w:pos="10205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</w:t>
      </w:r>
      <w:r>
        <w:rPr/>
        <w:t>сельского поселения № 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42" w:leader="none"/>
          <w:tab w:val="right" w:pos="10205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</w:t>
      </w:r>
      <w:r>
        <w:rPr/>
        <w:t xml:space="preserve">от 23.05.201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42" w:leader="none"/>
          <w:tab w:val="right" w:pos="1020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ОСТАВЛЕНИЯ СУБСИДИЙ МУНИЦИПАЛЬНОМУ УНИТАРНОМУ ПРЕДПРИЯТ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ОЗМЕЩЕНИЕ ЧАСТИ ЗАТРАТ ПО ПРОВЕДЕНИЮ МЕРОПРИЯТИЙ ДЛЯ ВЫПОЛНЕНИЯ УСЛОВИЙ ЛИЗЕНЗИРОВАНИЯ НА НЕДРО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предоставления субсидий из местного бюджета в 2013 году муниципальному унитарному предприятию «Исток» Калининского сельского поселения, осуществляющему решение социальных задач и расширение доступных услуг в сфере водоснабжения жителям населенных пунктов и муниципальным учреждениям (далее - предприят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Субсидии предоставляются муниципальному унитарному предприятию «Исток» Калининского сельского поселения, осуществляющим услуги в сфере водоснабжения жителям населенных пунктов и муниципальным предприятиям в рамках реализации муниципальной долгосрочной целевой комплексной  </w:t>
      </w:r>
      <w:r>
        <w:rPr>
          <w:color w:val="000000"/>
        </w:rPr>
        <w:t>программы</w:t>
      </w:r>
      <w:r>
        <w:rPr/>
        <w:t xml:space="preserve"> "Благоустройство муниципального образования «Калининское сельское поселение» Ремонтненского района Ростовской области на 2012-2014 годы», утвержденной постановлением Администрации Калининского  сельского поселения от 28.12.2012  № 52 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убсидия предоставляетс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и у предприятия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свидетельства о государственной регистрации или свидетельства о постановке на учет в налоговом органе получателей субсидий по месту нах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нятия решения о предоставлении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целях возмещения части затрат для выполнения условий лицензирования на недрополь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 предоставляется в пределах бюджетных ассигнований, предусмотренных в решении о бюджете на соответствующий финансовый год и лимитов бюджетных обязательств, утвержденных в установленном порядке Администрацией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"/>
      <w:bookmarkEnd w:id="1"/>
      <w:r>
        <w:rPr/>
        <w:t xml:space="preserve">2.2. Субсидия предоставляется предприятию на возмещение расходов, связанных с проведением мероприятий для выполнения услов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ования на недропользован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укрепление материально-технической базы предприятия, в том числе проведение текущего и капитального ремонтов, приобретение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беспечение противопожарной безопасности (это пример - необходимо указать свои виды работ)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Субсидия предоставляется на основании документально подтвержденных затрат на цели, указанные в </w:t>
      </w:r>
      <w:r>
        <w:rPr>
          <w:color w:val="000000"/>
        </w:rPr>
        <w:t>пункте 2.2</w:t>
      </w:r>
      <w:r>
        <w:rPr/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/>
        <w:t>2.4. Для получения субсидии предприятие представляет в администрацию Калининского сельского поселения (далее - администраци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ую </w:t>
      </w:r>
      <w:r>
        <w:rPr>
          <w:color w:val="000000"/>
        </w:rPr>
        <w:t>заявку</w:t>
      </w:r>
      <w:r>
        <w:rPr/>
        <w:t xml:space="preserve"> на получение субсидии по форме согласно приложению N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с указанием среднего уровня заработной платы в предыдущем месяце и об отсутствии у организации просроченной задолженности по заработной плате по состоянию на месяц по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б отсутствии просроченной задолженности по уплате налогов, сборов, страховых взносов, пеней, штрафных санкций, выданные уполномоченными органами, по состоянию на месяц по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выписки из Единого государственного реестра юридических лиц по месту нахождения данного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счет-обоснование</w:t>
      </w:r>
      <w:r>
        <w:rPr/>
        <w:t xml:space="preserve"> получения субсидии в целях возмещения части затрат, связанных с проведением мероприятий для выполнения условий лицензирования на недропользование по форме согласно приложению N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документов, подтверждающих фактически произведенные расходы, заверенные руководителем получателя субсидии (счета-фактуры, акты выполненных работ </w:t>
      </w:r>
      <w:r>
        <w:rPr>
          <w:color w:val="000000"/>
        </w:rPr>
        <w:t>(КС-2)</w:t>
      </w:r>
      <w:r>
        <w:rPr/>
        <w:t xml:space="preserve">, справки о стоимости выполненных работ и затрат </w:t>
      </w:r>
      <w:r>
        <w:rPr>
          <w:color w:val="000000"/>
        </w:rPr>
        <w:t>(КС-3)</w:t>
      </w:r>
      <w:r>
        <w:rPr/>
        <w:t>, акты выполненных работ (оказанных услуг), наклад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Срок подачи документов, указанных в </w:t>
      </w:r>
      <w:r>
        <w:rPr>
          <w:color w:val="000000"/>
        </w:rPr>
        <w:t>пункте 2.4</w:t>
      </w:r>
      <w:r>
        <w:rPr/>
        <w:t xml:space="preserve"> настоящего раздела, устанавливается администрацией сельского поселения и доводится до сведения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Администрация заключает соглашение с получателями субсидий, в отношении которых принято решение о предоставлении субсидии по форме, установленн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глашении в обязательном порядке содержатся основания и условия расторжения администрацией в одностороннем порядке договора в соответствии со </w:t>
      </w:r>
      <w:r>
        <w:rPr>
          <w:color w:val="000000"/>
        </w:rPr>
        <w:t>статьей 450</w:t>
      </w:r>
      <w:r>
        <w:rPr/>
        <w:t xml:space="preserve"> Гражданского кодекса Российской Федерации, основания и условия возврата полученной субсидии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Администрация в соответствии с условиями, предусмотренными договором, осуществляет расходование средств путем их перечисления получателю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дминистрация, являясь главным распорядителем средств местного бюджета, осуществляет в установленном порядке финансовый контроль за соблюдением получателем субсидии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В случае установления фактов неисполнения получателем субсидии обязательств, предусмотренных условиями договора, получатель субсидии лишается права на дальнейшее использование субсидии и администрация в одностороннем порядке отказывается от исполнения договора в соответствии со </w:t>
      </w:r>
      <w:r>
        <w:rPr>
          <w:color w:val="000000"/>
        </w:rPr>
        <w:t>статьей 450</w:t>
      </w:r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б одностороннем отказе от исполнения договора в письменной форме в течение 10 рабочих дней направляется администрацией получателю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субсидии в течение 20 рабочих дней с даты получения уведомления об одностороннем отказе от исполнения договора обязан перечислить полученную субсидию в местный бюджет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 полученной субсидии в местный  бюджет осуществляется на основании оформленных предприятием платеж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еречисления предприятием полученной субсидии в местный бюджет в указанный выше срок средства взыскиваются администрацией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N 2 к Положению</w:t>
      </w:r>
    </w:p>
    <w:p>
      <w:pPr>
        <w:pStyle w:val="Normal"/>
        <w:widowControl w:val="false"/>
        <w:tabs>
          <w:tab w:val="clear" w:pos="708"/>
          <w:tab w:val="left" w:pos="6603" w:leader="none"/>
          <w:tab w:val="left" w:pos="6747" w:leader="none"/>
          <w:tab w:val="right" w:pos="1020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 порядке предоставления в 2013                             </w:t>
      </w:r>
    </w:p>
    <w:p>
      <w:pPr>
        <w:pStyle w:val="Normal"/>
        <w:widowControl w:val="false"/>
        <w:tabs>
          <w:tab w:val="clear" w:pos="708"/>
          <w:tab w:val="left" w:pos="6747" w:leader="none"/>
          <w:tab w:val="right" w:pos="102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ду субсидий на возмещение</w:t>
      </w:r>
    </w:p>
    <w:p>
      <w:pPr>
        <w:pStyle w:val="Normal"/>
        <w:widowControl w:val="false"/>
        <w:tabs>
          <w:tab w:val="clear" w:pos="708"/>
          <w:tab w:val="left" w:pos="6418" w:leader="none"/>
          <w:tab w:val="right" w:pos="10205" w:leader="none"/>
        </w:tabs>
        <w:autoSpaceDE w:val="false"/>
        <w:rPr/>
      </w:pPr>
      <w:r>
        <w:rPr>
          <w:sz w:val="24"/>
          <w:szCs w:val="24"/>
        </w:rPr>
        <w:tab/>
        <w:t xml:space="preserve"> части затрат по проведению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роприятий для выполнения услов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ензирования на недропользование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6069" w:leader="none"/>
          <w:tab w:val="left" w:pos="6233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  <w:r>
        <w:rPr>
          <w:sz w:val="24"/>
          <w:szCs w:val="24"/>
        </w:rPr>
        <w:t>Гла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</w:p>
    <w:p>
      <w:pPr>
        <w:pStyle w:val="ConsPlusNonformat"/>
        <w:tabs>
          <w:tab w:val="clear" w:pos="708"/>
          <w:tab w:val="left" w:pos="6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30"/>
      <w:bookmarkEnd w:id="3"/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ЛУЧЕНИЕ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ошу  предоставить  в  2013  году  субсидий на возмещение части затрат по провед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роприятий для выполнения условий лицензирования на недропользовани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 (____________) рублей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оставляемым расчетом-обоснова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, ИНН/КПП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Приложение N 2 к Положению</w:t>
      </w:r>
    </w:p>
    <w:p>
      <w:pPr>
        <w:pStyle w:val="Normal"/>
        <w:widowControl w:val="false"/>
        <w:tabs>
          <w:tab w:val="clear" w:pos="708"/>
          <w:tab w:val="left" w:pos="6603" w:leader="none"/>
          <w:tab w:val="left" w:pos="6747" w:leader="none"/>
          <w:tab w:val="right" w:pos="1020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 порядке предоставления в 2013                             </w:t>
      </w:r>
    </w:p>
    <w:p>
      <w:pPr>
        <w:pStyle w:val="Normal"/>
        <w:widowControl w:val="false"/>
        <w:tabs>
          <w:tab w:val="clear" w:pos="708"/>
          <w:tab w:val="left" w:pos="6747" w:leader="none"/>
          <w:tab w:val="right" w:pos="102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ду субсидий на возмещение</w:t>
      </w:r>
    </w:p>
    <w:p>
      <w:pPr>
        <w:pStyle w:val="Normal"/>
        <w:widowControl w:val="false"/>
        <w:tabs>
          <w:tab w:val="clear" w:pos="708"/>
          <w:tab w:val="left" w:pos="6418" w:leader="none"/>
          <w:tab w:val="right" w:pos="10205" w:leader="none"/>
        </w:tabs>
        <w:autoSpaceDE w:val="false"/>
        <w:rPr/>
      </w:pPr>
      <w:r>
        <w:rPr>
          <w:sz w:val="24"/>
          <w:szCs w:val="24"/>
        </w:rPr>
        <w:tab/>
        <w:t xml:space="preserve"> части затрат по проведению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роприятий для выполнения услов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ензирования на недро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75"/>
      <w:bookmarkEnd w:id="4"/>
      <w:r>
        <w:rPr>
          <w:b/>
          <w:bCs/>
        </w:rPr>
        <w:t>РАСЧЕТ-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ЕНИЯ СУБСИДИИ В ЦЕЛЯХ ВОЗМЕЩЕНИЯ ЧАСТИ ЗАТРА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ПРОВЕДЕНИЮ МЕРОПРИЯТИЙ ДЛЯ ВЫПОЛНЕНИЯ УСЛОВИЙ ЛИЦЕНЗИРОВАНИЯ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2457"/>
        <w:gridCol w:w="1053"/>
        <w:gridCol w:w="1170"/>
        <w:gridCol w:w="1170"/>
        <w:gridCol w:w="936"/>
        <w:gridCol w:w="1872"/>
      </w:tblGrid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</w:t>
              <w:br/>
              <w:t xml:space="preserve">      затрат </w:t>
            </w:r>
          </w:p>
          <w:p>
            <w:pPr>
              <w:pStyle w:val="ConsPlusCell"/>
              <w:rPr/>
            </w:pPr>
            <w:r>
              <w:rPr>
                <w:i/>
                <w:sz w:val="24"/>
                <w:szCs w:val="24"/>
              </w:rPr>
              <w:t xml:space="preserve">(указать свои виды работ)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</w:t>
              <w:br/>
              <w:t xml:space="preserve"> сумма </w:t>
              <w:br/>
              <w:t xml:space="preserve"> затрат</w:t>
              <w:br/>
              <w:t xml:space="preserve"> (тыс. </w:t>
              <w:br/>
              <w:t>рублей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озмещено затрат    </w:t>
              <w:br/>
              <w:t xml:space="preserve">      (тыс. рублей)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возме-</w:t>
              <w:br/>
              <w:t>щенных затрат,</w:t>
              <w:br/>
              <w:t xml:space="preserve">связанных с   </w:t>
              <w:br/>
              <w:t xml:space="preserve">проведением   </w:t>
              <w:br/>
              <w:t xml:space="preserve">мероприятий   </w:t>
              <w:br/>
              <w:br/>
              <w:t xml:space="preserve">(тыс. рублей) </w:t>
              <w:br/>
              <w:t xml:space="preserve">(гр. 2 - гр.  </w:t>
              <w:br/>
              <w:t xml:space="preserve">3)            </w:t>
            </w:r>
          </w:p>
        </w:tc>
      </w:tr>
      <w:tr>
        <w:trPr>
          <w:trHeight w:val="20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</w:t>
              <w:br/>
              <w:t>(гр. 4 +</w:t>
              <w:br/>
              <w:t xml:space="preserve"> гр. 5)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-  </w:t>
              <w:br/>
              <w:t xml:space="preserve">венные  </w:t>
              <w:br/>
              <w:t>средств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>источ-</w:t>
              <w:br/>
              <w:t xml:space="preserve">ники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- </w:t>
              <w:br/>
              <w:t xml:space="preserve">ально-технической  </w:t>
              <w:br/>
              <w:t xml:space="preserve">базы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</w:t>
              <w:br/>
              <w:t xml:space="preserve">ремонта (указать   </w:t>
              <w:br/>
              <w:t xml:space="preserve">перечень видов     </w:t>
              <w:br/>
              <w:t xml:space="preserve">работ, услуг)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-   </w:t>
              <w:br/>
              <w:t xml:space="preserve">тального ремонта   </w:t>
              <w:br/>
              <w:t xml:space="preserve">(указать перечень  </w:t>
              <w:br/>
              <w:t>видов работ, услуг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    </w:t>
              <w:br/>
              <w:t xml:space="preserve">оборудования       </w:t>
              <w:br/>
              <w:t xml:space="preserve">(указать перечень  </w:t>
              <w:br/>
              <w:t xml:space="preserve">оборудования)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ти- </w:t>
              <w:br/>
              <w:t>вопожарной безопас-</w:t>
              <w:br/>
              <w:t xml:space="preserve">ности (указать     </w:t>
              <w:br/>
              <w:t xml:space="preserve">перечень видов     </w:t>
              <w:br/>
              <w:t xml:space="preserve">работ, услуг)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сумма субсидии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4:00Z</dcterms:created>
  <dc:creator>Заведующий</dc:creator>
  <dc:description/>
  <cp:keywords/>
  <dc:language>en-US</dc:language>
  <cp:lastModifiedBy>Светлана</cp:lastModifiedBy>
  <cp:lastPrinted>2013-04-24T15:21:00Z</cp:lastPrinted>
  <dcterms:modified xsi:type="dcterms:W3CDTF">2013-05-29T19:49:00Z</dcterms:modified>
  <cp:revision>12</cp:revision>
  <dc:subject/>
  <dc:title>ПРАВИТЕЛЬСТВО РОСТОВСКОЙ ОБЛАСТИ</dc:title>
</cp:coreProperties>
</file>