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3 года                 с. Большое Ремонтное                     № 57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тмене постановления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12.2010 года № 10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ротеста  прокурора Ремонтненского района от 30.05.2013 года № 7-25-13/1467и в соответствии с Инструкцией о порядке совершения нотариальных действий, утверждаемой Министерством юстиции Российской Федераци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ановление  от 28.12.2010 года № 104 «О наделении  главы Калининского сельского поселения правом совершать нотариальные действия и назначении специально уполномоченного должностного лица на совершение нотариальных действий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4:00Z</dcterms:created>
  <dc:creator>Юзер</dc:creator>
  <dc:description/>
  <cp:keywords/>
  <dc:language>en-US</dc:language>
  <cp:lastModifiedBy>BRemo</cp:lastModifiedBy>
  <cp:lastPrinted>2013-04-18T08:36:00Z</cp:lastPrinted>
  <dcterms:modified xsi:type="dcterms:W3CDTF">2013-06-07T11:53:00Z</dcterms:modified>
  <cp:revision>19</cp:revision>
  <dc:subject/>
  <dc:title/>
</cp:coreProperties>
</file>